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吉林大学匡亚明特聘教授、讲座教授聘任及管理暂行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为加强我校高层次人才队伍建设，吸引、遴选和造就一批具有国内国际领先水平的学科带头人，学校决定制定以吉林大学原校长、著名</w:t>
      </w:r>
      <w:r>
        <w:rPr>
          <w:rFonts w:ascii="仿宋_GB2312" w:hAnsi="仿宋_GB2312" w:cs="Arial" w:eastAsia="仿宋_GB2312"/>
          <w:color w:val="000000"/>
          <w:sz w:val="32"/>
          <w:szCs w:val="32"/>
        </w:rPr>
        <w:t>思想理论家、教育家</w:t>
      </w:r>
      <w:r>
        <w:rPr>
          <w:rFonts w:ascii="仿宋_GB2312" w:hAnsi="仿宋_GB2312" w:eastAsia="仿宋_GB2312"/>
          <w:sz w:val="32"/>
          <w:szCs w:val="32"/>
        </w:rPr>
        <w:t>匡亚明教授名字命名的匡亚明特聘教授（以下简称特聘教授）和匡亚明讲座教授（以下简称讲座教授）聘任及管理暂行办法。</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聘任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在哲学社会科学领域重点建设的基础学科、重点学科和交叉学科中招聘特聘教授和讲座教授。凡符合条件的海内外人士均可应聘。</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岗位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的职责</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讲授本学科主干课程，指导研究生；</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正确把握本学科的发展方向，提出具有战略性、前瞻性、创造性的研究构想，带领本学科在前沿领域赶超或保持国际领先水平；</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面向国家经济、社会发展重大战略需求和国际哲学社会科学研究前沿，积极争取并主持国家重大项目研究；在本学科领域做出系统性、创造性的学术成就和理论贡献，力争取得重大标志性成果；</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领导本学科学术梯队建设，根据学科特点和学科发展需要，组建并带领团队进行教学科研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讲座教授的职责  </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开设本学科前沿领域的课程或讲座，指导研究生；</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本学科的发展方向和研究重点提供重要咨询建议，促进本学科跟踪国际学术前沿；</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面向国家经济、社会发展重大战略需求和国际哲学社会科学研究前沿，积极组建或参与组建一支具有国际先进水平的教学科研团队。</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聘任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的聘任条件</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热爱中国，遵纪守法，科学道德高尚，学风严谨，为人正派；</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博士学位，在教学科研第一线工作，年龄原则上在</w:t>
      </w:r>
      <w:r>
        <w:rPr>
          <w:rFonts w:eastAsia="仿宋_GB2312" w:ascii="仿宋_GB2312" w:hAnsi="仿宋_GB2312"/>
          <w:sz w:val="32"/>
          <w:szCs w:val="32"/>
        </w:rPr>
        <w:t>50</w:t>
      </w:r>
      <w:r>
        <w:rPr>
          <w:rFonts w:ascii="仿宋_GB2312" w:hAnsi="仿宋_GB2312" w:eastAsia="仿宋_GB2312"/>
          <w:sz w:val="32"/>
          <w:szCs w:val="32"/>
        </w:rPr>
        <w:t>周岁以下，特别突出和紧缺的人才，可适当放宽年龄要求；</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国内应聘者应担任教授或其他相应职位，国外应聘者一般应担当高水平大学助理教授及以上职位或其他相应职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胜任主干课程讲授任务；</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造诣高深，在学术研究方面取得国内外同行公认的重要成就；</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发展潜力，对本学科建设具有创造性构想和战略性思维，具有带领本学科在其前沿领域赶超或保持国际先进水平的能力；</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⑺</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较强的团结协作、拼搏奉献精神和相应的组织、管理、领导能力，善于培养青年人才，注重学术梯队建设，能带领一支创新团队协同攻关；</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⑻</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证聘期内在我校每年工作</w:t>
      </w:r>
      <w:r>
        <w:rPr>
          <w:rFonts w:eastAsia="仿宋_GB2312" w:ascii="仿宋_GB2312" w:hAnsi="仿宋_GB2312"/>
          <w:sz w:val="32"/>
          <w:szCs w:val="32"/>
        </w:rPr>
        <w:t>9</w:t>
      </w:r>
      <w:r>
        <w:rPr>
          <w:rFonts w:ascii="仿宋_GB2312" w:hAnsi="仿宋_GB2312" w:eastAsia="仿宋_GB2312"/>
          <w:sz w:val="32"/>
          <w:szCs w:val="32"/>
        </w:rPr>
        <w:t>个月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座教授聘任条件</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热爱中国，遵纪守法，科学道德高尚，学风严谨，为人正派；</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教学科研第一线工作，国外应聘者一般应担任高水平大学副教授及以上职位或其他相应职位，国内应聘者一般应担任教授或其他相应职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造诣高深，在国内外本学科领域具有重大影响，取得国际公认的重大成就；</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证每年能在我校工作</w:t>
      </w:r>
      <w:r>
        <w:rPr>
          <w:rFonts w:eastAsia="仿宋_GB2312" w:ascii="仿宋_GB2312" w:hAnsi="仿宋_GB2312"/>
          <w:sz w:val="32"/>
          <w:szCs w:val="32"/>
        </w:rPr>
        <w:t>3</w:t>
      </w:r>
      <w:r>
        <w:rPr>
          <w:rFonts w:ascii="仿宋_GB2312" w:hAnsi="仿宋_GB2312" w:eastAsia="仿宋_GB2312"/>
          <w:sz w:val="32"/>
          <w:szCs w:val="32"/>
        </w:rPr>
        <w:t>个月，因特殊原因，最少不得低于</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聘任程序</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公开招聘。</w:t>
      </w:r>
      <w:r>
        <w:rPr>
          <w:rFonts w:ascii="仿宋_GB2312" w:hAnsi="仿宋_GB2312" w:eastAsia="仿宋_GB2312"/>
          <w:sz w:val="32"/>
          <w:szCs w:val="32"/>
        </w:rPr>
        <w:t>根据学科建设和人才培养工作的需要，面向海内外公开招聘。</w:t>
      </w:r>
    </w:p>
    <w:p>
      <w:pPr>
        <w:pStyle w:val="Normal"/>
        <w:spacing w:lineRule="exact" w:line="540"/>
        <w:ind w:firstLine="640"/>
        <w:rPr/>
      </w:pPr>
      <w:r>
        <w:rPr>
          <w:rFonts w:eastAsia="仿宋_GB2312" w:ascii="仿宋_GB2312" w:hAnsi="仿宋_GB2312"/>
          <w:sz w:val="32"/>
          <w:szCs w:val="32"/>
        </w:rPr>
        <w:t>2.</w:t>
      </w:r>
      <w:r>
        <w:rPr>
          <w:rFonts w:ascii="仿宋_GB2312" w:hAnsi="仿宋_GB2312" w:cs="宋体;SimSun" w:eastAsia="仿宋_GB2312"/>
          <w:sz w:val="32"/>
          <w:szCs w:val="32"/>
        </w:rPr>
        <w:t>个人申请。根据岗位职责和招聘条件，个人填写《吉林大学匡亚明特聘教授、讲座教授申请书》，并提供相关材料。</w:t>
      </w:r>
    </w:p>
    <w:p>
      <w:pPr>
        <w:pStyle w:val="Normal"/>
        <w:spacing w:lineRule="exact" w:line="54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单位推荐。各单位学术委员会对应聘人员的学术水平等方面进行评审，确定拟推荐人选</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讯评议。</w:t>
      </w:r>
      <w:r>
        <w:rPr>
          <w:rFonts w:ascii="仿宋_GB2312" w:hAnsi="仿宋_GB2312" w:cs="宋体;SimSun" w:eastAsia="仿宋_GB2312"/>
          <w:sz w:val="32"/>
          <w:szCs w:val="32"/>
        </w:rPr>
        <w:t>学校针对每个应聘人，成立由校外知名专家组成的同行专家评审委员会，严格按照规定条件进行评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学校评审。学校学术委员会或其授权的专家组按照规定条件对应聘人员进行评审，确定特聘教授、讲座教授推荐人选。</w:t>
      </w:r>
    </w:p>
    <w:p>
      <w:pPr>
        <w:pStyle w:val="Normal"/>
        <w:spacing w:lineRule="exact" w:line="540"/>
        <w:ind w:firstLine="640"/>
        <w:rPr/>
      </w:pPr>
      <w:r>
        <w:rPr>
          <w:rFonts w:eastAsia="仿宋_GB2312" w:ascii="仿宋_GB2312" w:hAnsi="仿宋_GB2312"/>
          <w:sz w:val="32"/>
          <w:szCs w:val="32"/>
        </w:rPr>
        <w:t>6.</w:t>
      </w:r>
      <w:r>
        <w:rPr>
          <w:rFonts w:ascii="仿宋_GB2312" w:hAnsi="仿宋_GB2312" w:cs="宋体;SimSun" w:eastAsia="仿宋_GB2312"/>
          <w:sz w:val="32"/>
          <w:szCs w:val="32"/>
        </w:rPr>
        <w:t>学校公示。</w:t>
      </w:r>
      <w:r>
        <w:rPr>
          <w:rFonts w:ascii="仿宋_GB2312" w:hAnsi="仿宋_GB2312" w:eastAsia="仿宋_GB2312"/>
          <w:sz w:val="32"/>
          <w:szCs w:val="32"/>
        </w:rPr>
        <w:t>学校对评审通过的拟聘任人选进行公示，公示期为一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长聘任。学校与之签订特聘教授、讲座教授聘任合同及工作任务书。</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支持方式</w:t>
      </w:r>
    </w:p>
    <w:p>
      <w:pPr>
        <w:pStyle w:val="Normal"/>
        <w:spacing w:lineRule="exact" w:line="540"/>
        <w:ind w:firstLine="640"/>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eastAsia="仿宋_GB2312"/>
          <w:sz w:val="32"/>
          <w:szCs w:val="32"/>
        </w:rPr>
        <w:t>特聘教授校内岗位津贴每年人民币</w:t>
      </w:r>
      <w:r>
        <w:rPr>
          <w:rFonts w:eastAsia="仿宋_GB2312" w:ascii="仿宋_GB2312" w:hAnsi="仿宋_GB2312"/>
          <w:sz w:val="32"/>
          <w:szCs w:val="32"/>
        </w:rPr>
        <w:t>10</w:t>
      </w:r>
      <w:r>
        <w:rPr>
          <w:rFonts w:ascii="仿宋_GB2312" w:hAnsi="仿宋_GB2312" w:eastAsia="仿宋_GB2312"/>
          <w:sz w:val="32"/>
          <w:szCs w:val="32"/>
        </w:rPr>
        <w:t>万元，同时享有学校按照国家有关规定提供的工资、保险、福利待遇。讲座教授月薪人民币</w:t>
      </w:r>
      <w:r>
        <w:rPr>
          <w:rFonts w:eastAsia="仿宋_GB2312" w:ascii="仿宋_GB2312" w:hAnsi="仿宋_GB2312"/>
          <w:sz w:val="32"/>
          <w:szCs w:val="32"/>
        </w:rPr>
        <w:t>1.5</w:t>
      </w:r>
      <w:r>
        <w:rPr>
          <w:rFonts w:ascii="仿宋_GB2312" w:hAnsi="仿宋_GB2312" w:eastAsia="仿宋_GB2312"/>
          <w:sz w:val="32"/>
          <w:szCs w:val="32"/>
        </w:rPr>
        <w:t>万元，按实际工作月支付。</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根据学科专业的不同，特聘教授、讲座教授配套科研经费为</w:t>
      </w:r>
      <w:r>
        <w:rPr>
          <w:rFonts w:eastAsia="仿宋_GB2312" w:ascii="仿宋_GB2312" w:hAnsi="仿宋_GB2312"/>
          <w:sz w:val="32"/>
          <w:szCs w:val="32"/>
        </w:rPr>
        <w:t>5-20</w:t>
      </w:r>
      <w:r>
        <w:rPr>
          <w:rFonts w:ascii="仿宋_GB2312" w:hAnsi="仿宋_GB2312" w:eastAsia="仿宋_GB2312"/>
          <w:sz w:val="32"/>
          <w:szCs w:val="32"/>
        </w:rPr>
        <w:t>万元，并提供良好的工作和生活条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考核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与特聘教授、讲座教授通过签订聘任合同和工作任务书的办法，明确聘任双方的责任、权力、利益关系。特聘教授、讲座教授的聘期为三年。特聘教授、讲座教授在岗工作期间的科研成果按照国家有关知识产权法律、法规的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聘教授、讲座教授实行聘期目标管理。学校在根据聘任合同和工作任务书对特聘教授、讲座教授进行年度考核，对年度考核不合格者解除聘任合同。</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聘期结束，学校与特聘教授、讲座教授之间的合同自动解除，学校可以续聘。续聘时，不受年龄的限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七、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讲座教授聘期内可申报教育部长江学者特聘教授、讲座教授。若受聘，学校为受聘的“长江学者与创新团队发展计划”特聘教授、讲座教授按教育部有关规定追加科研配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鼓励各单位对特聘教授、讲座教授的岗位津贴、配套科研经费等提供配套经费，经费可以从各单位的发展基金中支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本办法自发布之日起实行，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numPr>
        <w:ilvl w:val="0"/>
        <w:numId w:val="0"/>
      </w:numPr>
      <w:spacing w:lineRule="atLeast" w:line="240"/>
      <w:jc w:val="left"/>
      <w:outlineLvl w:val="9"/>
    </w:pPr>
    <w:rPr>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46:00Z</dcterms:created>
  <dc:creator>FengShuo</dc:creator>
  <dc:description/>
  <cp:keywords/>
  <dc:language>en-US</dc:language>
  <cp:lastModifiedBy>FengShuo</cp:lastModifiedBy>
  <dcterms:modified xsi:type="dcterms:W3CDTF">2009-03-23T00:47:00Z</dcterms:modified>
  <cp:revision>1</cp:revision>
  <dc:subject/>
  <dc:title>附件一</dc:title>
</cp:coreProperties>
</file>