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听证会回执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执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82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招生办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修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不申请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我院研究，对我院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招生计划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意见，故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召开听证会。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修改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盖章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b/>
                <w:bCs/>
                <w:sz w:val="24"/>
              </w:rPr>
              <w:t>负责人（签字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6457"/>
              <w:rPr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0:00Z</dcterms:created>
  <dc:creator>zsb</dc:creator>
  <dc:description/>
  <cp:keywords/>
  <dc:language>en-US</dc:language>
  <cp:lastModifiedBy>User</cp:lastModifiedBy>
  <dcterms:modified xsi:type="dcterms:W3CDTF">2008-12-23T06:40:00Z</dcterms:modified>
  <cp:revision>2</cp:revision>
  <dc:subject/>
  <dc:title>关于召开2009年本科专业招生计划听证会的通知</dc:title>
</cp:coreProperties>
</file>