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创艺简标宋;黑体" w:hAnsi="创艺简标宋;黑体" w:eastAsia="创艺简标宋;黑体"/>
          <w:b/>
          <w:sz w:val="32"/>
          <w:szCs w:val="32"/>
        </w:rPr>
        <w:t>农学部党委第四期入党积极分子培训班日程安排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  <w:t xml:space="preserve"> </w:t>
      </w:r>
    </w:p>
    <w:tbl>
      <w:tblPr>
        <w:tblW w:w="1028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4072"/>
        <w:gridCol w:w="1260"/>
        <w:gridCol w:w="1136"/>
        <w:gridCol w:w="174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室</w:t>
            </w:r>
          </w:p>
        </w:tc>
      </w:tr>
      <w:tr>
        <w:trPr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基本常识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仁元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婷婷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树立正确的入党动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晓芳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: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婷婷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中国共产党的性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中国共产党的指导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平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党性修养，做合格共产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秀荣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事政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小明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婷婷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 试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阶梯教室</w:t>
            </w:r>
          </w:p>
        </w:tc>
      </w:tr>
      <w:tr>
        <w:trPr>
          <w:trHeight w:val="186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参加培训的每名学员要按时参加培训，迟到或早退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钟以上的，视为缺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上课时每名学员必须携带学生证（无学生证的携带本人身份证）和听课证，按指定位置就座，证件不齐的，不允许听课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参加培训的每名学员要严格遵守培训纪律，违反培训纪律要求的，除取消本次培训资格外，同时不允许参加下期积极分子培训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参加培训前，各单位要指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学员担任本单位培训负责人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18:00Z</dcterms:created>
  <dc:creator>微软用户</dc:creator>
  <dc:description/>
  <cp:keywords/>
  <dc:language>en-US</dc:language>
  <cp:lastModifiedBy>微软用户</cp:lastModifiedBy>
  <cp:lastPrinted>2008-08-25T08:27:00Z</cp:lastPrinted>
  <dcterms:modified xsi:type="dcterms:W3CDTF">2008-10-21T02:16:00Z</dcterms:modified>
  <cp:revision>8</cp:revision>
  <dc:subject/>
  <dc:title>第十二期党校日程安排</dc:title>
</cp:coreProperties>
</file>