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过吉大校园快递办理的事项（一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45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不在中心校区办公的单位或个人，需要办理不涉密材料盖学校印章事宜，可将材料通过校园快递传至业务主管部门，由主管部门派专人办理。（校办）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要校领导签批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不涉密</w:t>
      </w:r>
      <w:r>
        <w:rPr>
          <w:rFonts w:ascii="仿宋_GB2312" w:hAnsi="仿宋_GB2312" w:eastAsia="仿宋_GB2312"/>
          <w:sz w:val="32"/>
          <w:szCs w:val="32"/>
        </w:rPr>
        <w:t>材料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可将材料通过校园快递传至业务主管部门，由主管部门协调办理。（校办）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办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发送给各学院的不涉密材料。（校办）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类教学和教学管理文件及相关通知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研究生院与研究生培养单位之间的文件收发。（研究生院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外校委托评审的各类材料，校内评奖评优材料。（研究生院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研究生成绩单加盖公章。（研究生院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办理《在籍证明》、休学、复学、博转硕手续等。</w:t>
      </w:r>
      <w:r>
        <w:rPr>
          <w:rFonts w:ascii="仿宋_GB2312" w:hAnsi="仿宋_GB2312" w:cs="宋体;SimSun" w:eastAsia="仿宋_GB2312"/>
          <w:sz w:val="32"/>
          <w:szCs w:val="32"/>
        </w:rPr>
        <w:t>（研究生院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超期答辩审批。（研究生院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项目申请书等需科技处盖章或通过科技处到校长办公室盖章的材料，教师经电话与相关科室沟通，科研秘书审核后通过“吉大校园快递”办理。（科技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学术会议、名家讲座审批材料。（社科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办理 “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工程”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建设项目中单批次经费支出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的审批材料。（学科办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加盖财务处公章事项。（财务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报表，申请、报告的签批、传递。（财务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经费项目卡发放传递。（财务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财务印鉴备案。（财务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就业工作有关文件材料。（就业指导中心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用人单位招聘宣传资料。（就业指导中心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9:00Z</dcterms:created>
  <dc:creator>User</dc:creator>
  <dc:description/>
  <cp:keywords/>
  <dc:language>en-US</dc:language>
  <cp:lastModifiedBy>yeshan</cp:lastModifiedBy>
  <cp:lastPrinted>2010-08-31T13:11:00Z</cp:lastPrinted>
  <dcterms:modified xsi:type="dcterms:W3CDTF">2010-08-31T08:29:00Z</dcterms:modified>
  <cp:revision>2</cp:revision>
  <dc:subject/>
  <dc:title>关于建立校区间职能部门文字邮件递送通道的工作预案</dc:title>
</cp:coreProperties>
</file>