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2520"/>
        <w:gridCol w:w="72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任振中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2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1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园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植物保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植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业资源与环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科学与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质量与安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林经济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2520"/>
        <w:gridCol w:w="72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语言程序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笔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任振中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6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植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07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7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2520"/>
        <w:gridCol w:w="72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病毒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白容霖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2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3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病理解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6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7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环境卫生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10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间试验设计与生物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食品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食品质量与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2880"/>
        <w:gridCol w:w="2556"/>
        <w:gridCol w:w="720"/>
        <w:gridCol w:w="1260"/>
        <w:gridCol w:w="2184"/>
        <w:gridCol w:w="1080"/>
      </w:tblGrid>
      <w:tr>
        <w:trPr>
          <w:trHeight w:val="46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语言程序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上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一机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白容霖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二机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—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科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一机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—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科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二机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一机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植物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二机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2520"/>
        <w:gridCol w:w="72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化学及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白容霖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2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1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园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植物保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植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业资源与环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科学与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质量与安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林经济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2520"/>
        <w:gridCol w:w="72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组织学与胚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杨维泰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6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化学与胶体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植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农林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2520"/>
        <w:gridCol w:w="720"/>
        <w:gridCol w:w="1260"/>
        <w:gridCol w:w="2316"/>
        <w:gridCol w:w="2184"/>
        <w:gridCol w:w="1080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率论与数理统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杨维泰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7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07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组织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06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外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2520"/>
        <w:gridCol w:w="72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英语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赵英举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2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1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园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植物保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植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业资源与环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科学与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质量与安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林经济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2700"/>
        <w:gridCol w:w="2520"/>
        <w:gridCol w:w="720"/>
        <w:gridCol w:w="1260"/>
        <w:gridCol w:w="2420"/>
        <w:gridCol w:w="1080"/>
      </w:tblGrid>
      <w:tr>
        <w:trPr>
          <w:trHeight w:val="46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语言程序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上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0706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一机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赵英举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二机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—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一机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—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二机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一机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二机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520"/>
        <w:gridCol w:w="72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生理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44"/>
              </w:rPr>
            </w:pPr>
            <w:r>
              <w:rPr>
                <w:rFonts w:ascii="华文行楷" w:hAnsi="华文行楷" w:eastAsia="华文行楷"/>
                <w:sz w:val="44"/>
              </w:rPr>
              <w:t>赵英举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44"/>
              </w:rPr>
            </w:pPr>
            <w:r>
              <w:rPr>
                <w:rFonts w:eastAsia="华文行楷" w:ascii="华文行楷" w:hAnsi="华文行楷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周作伸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2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3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临床病变鉴别诊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0606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7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 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10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 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昆虫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壤地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毒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食品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食品质量与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仓储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2520"/>
        <w:gridCol w:w="72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英语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白容霖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6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植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7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2520"/>
        <w:gridCol w:w="72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道德修养与法律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杨维泰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2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1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园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植物保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植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业资源与环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科学与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质量与安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林经济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3"/>
        <w:gridCol w:w="900"/>
        <w:gridCol w:w="2700"/>
        <w:gridCol w:w="2520"/>
        <w:gridCol w:w="720"/>
        <w:gridCol w:w="1260"/>
        <w:gridCol w:w="2184"/>
        <w:gridCol w:w="1080"/>
      </w:tblGrid>
      <w:tr>
        <w:trPr>
          <w:trHeight w:val="46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语言程序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上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一机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杨维泰</w:t>
            </w:r>
          </w:p>
        </w:tc>
      </w:tr>
      <w:tr>
        <w:trPr>
          <w:trHeight w:val="4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二机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—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7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一机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—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二机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系第一机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教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2520"/>
        <w:gridCol w:w="72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疫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44"/>
              </w:rPr>
            </w:pPr>
            <w:r>
              <w:rPr>
                <w:rFonts w:ascii="华文行楷" w:hAnsi="华文行楷" w:eastAsia="华文行楷"/>
                <w:sz w:val="44"/>
              </w:rPr>
              <w:t>杨维泰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44"/>
              </w:rPr>
            </w:pPr>
            <w:r>
              <w:rPr>
                <w:rFonts w:eastAsia="华文行楷" w:ascii="华文行楷" w:hAnsi="华文行楷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周作伸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2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3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药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6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7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畜牧微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10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植物病理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艺昆虫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免疫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营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营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食品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食品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动物遗传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2520"/>
        <w:gridCol w:w="72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近现代史纲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赵英举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6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植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7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556"/>
        <w:gridCol w:w="540"/>
        <w:gridCol w:w="1260"/>
        <w:gridCol w:w="2322"/>
        <w:gridCol w:w="2322"/>
        <w:gridCol w:w="90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生物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任振中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6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胞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质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业资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生物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科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质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装结构与立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服装设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6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艺植物栽培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园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病害研究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植物保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食品科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工艺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食品质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级动物医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级动物医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级动物医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5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50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2520"/>
        <w:gridCol w:w="72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军事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任振中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2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8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业资源与环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科学与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食品质量与安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林经济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1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园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生物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植物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植物保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8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80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56"/>
        <w:gridCol w:w="2700"/>
        <w:gridCol w:w="540"/>
        <w:gridCol w:w="1204"/>
        <w:gridCol w:w="2098"/>
        <w:gridCol w:w="2098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艺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育种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园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白容霖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物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保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植物保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英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食品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食品质量与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经济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农林经济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08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物流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8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8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520"/>
        <w:gridCol w:w="54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赵英举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2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3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6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7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7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08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普通病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8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10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61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胞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与环境分析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6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60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产品物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食品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食品质量与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08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6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61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08—2009</w:t>
      </w:r>
      <w:r>
        <w:rPr>
          <w:rFonts w:ascii="黑体;SimHei" w:hAnsi="黑体;SimHei" w:eastAsia="黑体;SimHei"/>
          <w:sz w:val="36"/>
        </w:rPr>
        <w:t>学年第一学期期末考试安排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2520"/>
        <w:gridCol w:w="720"/>
        <w:gridCol w:w="1260"/>
        <w:gridCol w:w="2316"/>
        <w:gridCol w:w="2184"/>
        <w:gridCol w:w="1080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地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正监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监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巡考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星期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解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华文行楷" w:hAnsi="华文行楷" w:eastAsia="华文行楷"/>
                <w:sz w:val="44"/>
              </w:rPr>
              <w:t>赵英举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6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动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9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动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02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070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生物技术（植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畜牧兽医学院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植物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3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业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0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070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植物科学学院</w:t>
            </w: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FF0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FF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FF00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物理与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食品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服装设计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公共教学中心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农林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07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3070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室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军需科技学院</w:t>
            </w: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FF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名单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第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页）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21:00Z</dcterms:created>
  <dc:creator>Lenovo User</dc:creator>
  <dc:description/>
  <cp:keywords/>
  <dc:language>en-US</dc:language>
  <cp:lastModifiedBy>微软用户</cp:lastModifiedBy>
  <cp:lastPrinted>2008-12-22T15:12:00Z</cp:lastPrinted>
  <dcterms:modified xsi:type="dcterms:W3CDTF">2009-01-06T05:05:00Z</dcterms:modified>
  <cp:revision>137</cp:revision>
  <dc:subject/>
  <dc:title/>
</cp:coreProperties>
</file>