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农学部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提前离岗人员重新上岗工作实施方案</w:t>
      </w:r>
    </w:p>
    <w:p>
      <w:pPr>
        <w:pStyle w:val="Normal"/>
        <w:spacing w:lineRule="auto" w:line="360"/>
        <w:ind w:firstLine="22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部的工作需要，考虑到提前离岗人员的实际状况，为了使提前离岗人员逐步重新上岗，制定本方案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重新上岗人员范围及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男职工年龄不满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周岁，女干部年龄不满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周岁，女工人年龄不满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周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身体健康，能够适应岗位工作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工作程序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重新上岗人员必须参加学部统一组织的公开招聘，竞聘上岗。按照公布招聘信息、个人申请报名、人事处审核、组织竞聘、上岗工作的程序由人事处组织实施。具体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事处公布空缺岗位、岗位职责、应聘条件等招聘信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个人申请报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人事处对应聘申请进行审核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人事处会同用人单位，分别成立考核小组，组织对应聘人员的考核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考核小组公示考核结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聘任上岗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管理办法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前离岗人员聘任上岗后为在岗人员，由各用人单位负责管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岗位性津贴按聘任的岗位核定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其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建立日常性重新上岗机制，今后凡在学部内招聘的岗位，符合条件的提前离岗人员均可参加应聘。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提前离岗人员重新上岗后，原提前离岗的相关政策待遇予以取消，且以后也不再享受提前离岗待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干部可申报工人岗位，重新聘任上岗后基本工资和政策性补贴不变，岗位性津贴按新任工人技师标准发放，从重新聘任上岗之日起算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人不能申报干部岗位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方案由学部人事处负责解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24:00Z</dcterms:created>
  <dc:creator>微软用户</dc:creator>
  <dc:description/>
  <cp:keywords/>
  <dc:language>en-US</dc:language>
  <cp:lastModifiedBy>微软用户</cp:lastModifiedBy>
  <cp:lastPrinted>2008-04-23T09:44:00Z</cp:lastPrinted>
  <dcterms:modified xsi:type="dcterms:W3CDTF">2008-04-23T07:13:00Z</dcterms:modified>
  <cp:revision>3</cp:revision>
  <dc:subject/>
  <dc:title>安排学部部分提前离岗人员上岗工作实施方案</dc:title>
</cp:coreProperties>
</file>