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编号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821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821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吉林大学“大学生创新性实验计划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 目 申 请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名称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负责人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、年级、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电子邮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eastAsia="黑体;SimHei" w:cs="宋体;SimSun"/>
          <w:b/>
          <w:b/>
          <w:spacing w:val="32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32"/>
          <w:sz w:val="30"/>
          <w:szCs w:val="30"/>
        </w:rPr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吉林大学大学生创新性实验计划项目申请书》要按顺序逐项填写。填写内容要实事求是，讲究诚信，不能有雷同；表达要明确、严谨。空缺项要填“无”。要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参加“吉林大学大学生创新性实验计划”项目团队人数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项目负责人，参与合作研究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以内）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参加“吉林大学大学生创新性实验计划”项目的个人或团队必须聘请教师作为项目指导教师，并请指导教师在申请书上签名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《吉林大学大学生创新性实验计划项目申请书》由项目负责人所在学院初审，签署意见后报送教务处实习与实验教学科（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原件）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项目编号”由教务处填写。</w:t>
      </w:r>
      <w:r>
        <w:br w:type="page"/>
      </w:r>
    </w:p>
    <w:p>
      <w:pPr>
        <w:pStyle w:val="Normal"/>
        <w:spacing w:lineRule="auto" w:line="360"/>
        <w:ind w:right="113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00"/>
        <w:gridCol w:w="732"/>
        <w:gridCol w:w="348"/>
        <w:gridCol w:w="720"/>
        <w:gridCol w:w="1620"/>
        <w:gridCol w:w="720"/>
        <w:gridCol w:w="1440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申请理由</w:t>
            </w:r>
            <w:r>
              <w:rPr>
                <w:rFonts w:ascii="宋体;SimSun" w:hAnsi="宋体;SimSun" w:cs="宋体;SimSun"/>
                <w:szCs w:val="21"/>
              </w:rPr>
              <w:t>（包括项目背景及自身具备的知识、素质、能力和已参加过的研究等条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/>
              <w:t>（目前研究的现状、主要研究内容，重点和难点及可能的创新点，研究思路和方法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栏可附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进度安排</w:t>
            </w:r>
            <w:r>
              <w:rPr/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拟利用资源</w:t>
            </w:r>
            <w:r>
              <w:rPr/>
              <w:t>（实验室、仪器设备、实验材料、资料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经费预算与用途</w:t>
            </w:r>
            <w:r>
              <w:rPr>
                <w:rFonts w:ascii="宋体;SimSun" w:hAnsi="宋体;SimSun" w:cs="宋体;SimSun"/>
                <w:szCs w:val="21"/>
              </w:rPr>
              <w:t>（购置实验消耗材料（低值品）、资料、加工测试、打字复印、调研、市内公交、论文版面费、专利申请费等经费开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诚信承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项目负责人和全体成员郑重承诺，该项目研究不抄袭他人成果，不弄虚作假，按项目研究进度保质保量完成各项研究任务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  <w:szCs w:val="21"/>
              </w:rPr>
              <w:t>项目负责人签名：              项目组成员签名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       年   月   日</w:t>
            </w:r>
          </w:p>
        </w:tc>
      </w:tr>
      <w:tr>
        <w:trPr>
          <w:trHeight w:val="41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0"/>
              <w:ind w:firstLine="60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pacing w:before="0" w:after="0"/>
              <w:ind w:right="840"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校专家组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9:00Z</dcterms:created>
  <dc:creator>tt</dc:creator>
  <dc:description/>
  <cp:keywords/>
  <dc:language>en-US</dc:language>
  <cp:lastModifiedBy>l</cp:lastModifiedBy>
  <dcterms:modified xsi:type="dcterms:W3CDTF">2008-05-05T07:49:00Z</dcterms:modified>
  <cp:revision>2</cp:revision>
  <dc:subject/>
  <dc:title>项目编号：               </dc:title>
</cp:coreProperties>
</file>