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内单位毕业生就业工作督查内容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05"/>
        <w:gridCol w:w="6591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重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实施“一把手工程”，就业工作列入重要工作日程，定期研究、部署就业工作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分管领导重视，经常召集有关部门研究、部署就业工作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毕业生就业工作领导小组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建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工作纳入学院整体发展规划，有详细的年度工作计划和目标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目标责任制，建立就业工作考评机制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投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负责毕业生就业指导工作的专兼职人员的人数、学历层次、职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专业教师、班主任、辅导员在毕业生就业工作中的责任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市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走访用人单位，收集需求信息的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开展毕业生就业基地建设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开展招聘活动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服务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毕业生就业指导课开设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开设职业生涯、就业指导讲座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就业困难毕业生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管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执行政策及完成目标任务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各专业的就业的研究、分析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就业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毕业生就业率及有关地域、行业公布情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满意度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满意度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创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就业工作调查与总结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工作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6:00Z</dcterms:created>
  <dc:creator>吉林大学</dc:creator>
  <dc:description/>
  <cp:keywords/>
  <dc:language>en-US</dc:language>
  <cp:lastModifiedBy>吉林大学</cp:lastModifiedBy>
  <cp:lastPrinted>2008-04-11T15:12:00Z</cp:lastPrinted>
  <dcterms:modified xsi:type="dcterms:W3CDTF">2008-04-14T07:36:00Z</dcterms:modified>
  <cp:revision>3</cp:revision>
  <dc:subject/>
  <dc:title>校内单位毕业生就业工作督查内容</dc:title>
</cp:coreProperties>
</file>