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学部第六期入党积极分子培训学员座次表</w:t>
      </w:r>
    </w:p>
    <w:tbl>
      <w:tblPr>
        <w:tblW w:w="5565" w:type="dxa"/>
        <w:jc w:val="left"/>
        <w:tblInd w:w="5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30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台</w:t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491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54"/>
        <w:gridCol w:w="416"/>
        <w:gridCol w:w="416"/>
        <w:gridCol w:w="458"/>
        <w:gridCol w:w="509"/>
        <w:gridCol w:w="273"/>
        <w:gridCol w:w="258"/>
        <w:gridCol w:w="352"/>
        <w:gridCol w:w="457"/>
        <w:gridCol w:w="512"/>
        <w:gridCol w:w="457"/>
        <w:gridCol w:w="379"/>
        <w:gridCol w:w="197"/>
        <w:gridCol w:w="560"/>
        <w:gridCol w:w="576"/>
        <w:gridCol w:w="601"/>
        <w:gridCol w:w="576"/>
        <w:gridCol w:w="115"/>
        <w:gridCol w:w="472"/>
        <w:gridCol w:w="576"/>
        <w:gridCol w:w="579"/>
        <w:gridCol w:w="576"/>
        <w:gridCol w:w="579"/>
        <w:gridCol w:w="263"/>
        <w:gridCol w:w="314"/>
        <w:gridCol w:w="576"/>
        <w:gridCol w:w="576"/>
        <w:gridCol w:w="576"/>
        <w:gridCol w:w="583"/>
        <w:gridCol w:w="18"/>
        <w:gridCol w:w="576"/>
        <w:gridCol w:w="981"/>
      </w:tblGrid>
      <w:tr>
        <w:trPr>
          <w:trHeight w:val="27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王明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夏战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许会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印崇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鞠  莹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b/>
                <w:color w:val="FF99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侯晓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王硕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吕昕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刘鹏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文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曾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周融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高胜阳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陈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24"/>
              </w:rPr>
              <w:t>张卓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24"/>
              </w:rPr>
              <w:t>关荣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韩盛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冷嘉璐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李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周福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赵冬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罗长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冯小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8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8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杨继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王桂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杨玉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张小纯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林祥霖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b/>
                <w:color w:val="FF99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张  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于佳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张乐乐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杨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郭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段玉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常青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赵玉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24"/>
              </w:rPr>
              <w:t>魏雅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24"/>
              </w:rPr>
              <w:t>肖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曹欣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李提提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蒲彦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何昌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FFFF"/>
                <w:sz w:val="24"/>
              </w:rPr>
            </w:pPr>
            <w:r>
              <w:rPr>
                <w:color w:val="00FFFF"/>
                <w:sz w:val="20"/>
                <w:szCs w:val="20"/>
              </w:rPr>
              <w:t>徐靖博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徐明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台国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8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刘汉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付殿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张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金晶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侍骏超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b/>
                <w:color w:val="FF99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王  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耿智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王旭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吴俊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梁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朦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赵淑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陈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葛苏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24"/>
              </w:rPr>
              <w:t>齐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李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赵星辰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张鑫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韩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FFFF"/>
                <w:sz w:val="24"/>
              </w:rPr>
            </w:pPr>
            <w:r>
              <w:rPr>
                <w:color w:val="00FFFF"/>
                <w:sz w:val="20"/>
                <w:szCs w:val="20"/>
              </w:rPr>
              <w:t>任久生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房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袁国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8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夏维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朱晓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冯璐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张佳莹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赵凯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b/>
                <w:color w:val="FF99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蒋柳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李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谢宇飚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家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陈辉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田元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王红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王冠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赵春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闫世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24"/>
              </w:rPr>
              <w:t>汤日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韩天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李晶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高玉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杨志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FFFF"/>
                <w:sz w:val="24"/>
              </w:rPr>
            </w:pPr>
            <w:r>
              <w:rPr>
                <w:color w:val="00FFFF"/>
                <w:sz w:val="20"/>
                <w:szCs w:val="20"/>
              </w:rPr>
              <w:t>柳思源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朴成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周志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8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李晓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李宝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曹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五东旭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刑士博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b/>
                <w:color w:val="FF99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吴千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王连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曾媛媛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毛庆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孟庆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宏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王建学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曹庆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高英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24"/>
              </w:rPr>
              <w:t>白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赵梓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赵扬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刘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齐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FFFF"/>
                <w:sz w:val="24"/>
              </w:rPr>
            </w:pPr>
            <w:r>
              <w:rPr>
                <w:color w:val="00FFFF"/>
                <w:sz w:val="20"/>
                <w:szCs w:val="20"/>
              </w:rPr>
              <w:t>翟博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王艳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杨树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8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张洪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胡峻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马艳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袁婷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孙令丽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b/>
                <w:color w:val="FF99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姬翠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李洪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张冰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余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徐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邓炜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建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钱少川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倪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王曼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24"/>
              </w:rPr>
              <w:t>陈乐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梁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温海龙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李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韩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FFFF"/>
                <w:sz w:val="24"/>
              </w:rPr>
            </w:pPr>
            <w:r>
              <w:rPr>
                <w:color w:val="00FFFF"/>
                <w:sz w:val="20"/>
                <w:szCs w:val="20"/>
              </w:rPr>
              <w:t>艾纯旭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高占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李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8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杨伟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徐晓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寇亮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周炎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初伟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b/>
                <w:color w:val="FF99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邓  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解婷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杨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斯朗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鹏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任飞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冯雨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周俊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李若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24"/>
              </w:rPr>
              <w:t>郭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隋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闫雅文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聂飞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项俊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FFFF"/>
                <w:sz w:val="24"/>
              </w:rPr>
            </w:pPr>
            <w:r>
              <w:rPr>
                <w:color w:val="00FFFF"/>
                <w:sz w:val="20"/>
                <w:szCs w:val="20"/>
              </w:rPr>
              <w:t>蓝田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刘瀚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张海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8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8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color w:val="800000"/>
                <w:sz w:val="20"/>
                <w:szCs w:val="20"/>
              </w:rPr>
              <w:t>孙树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李傲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孙浩然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贾赦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b/>
                <w:color w:val="FF99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兰天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孙璨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于国健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杨柳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丹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闻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郎宸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兆南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元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王卓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24"/>
              </w:rPr>
              <w:t>王丽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闫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金藏玉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刘迪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谭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FFFF"/>
                <w:sz w:val="24"/>
              </w:rPr>
            </w:pPr>
            <w:r>
              <w:rPr>
                <w:color w:val="00FFFF"/>
                <w:sz w:val="20"/>
                <w:szCs w:val="20"/>
              </w:rPr>
              <w:t>衣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color w:val="800000"/>
                <w:sz w:val="20"/>
                <w:szCs w:val="20"/>
              </w:rPr>
              <w:t>张喜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8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8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80000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王鹏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孙玮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高娟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b/>
                <w:color w:val="FF99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张  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魏大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文昌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4"/>
              </w:rPr>
              <w:t>武泽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胡莉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翟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张桂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任智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杨亚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田国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24"/>
              </w:rPr>
              <w:t>李洪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杨雪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陶金丹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</w:rPr>
              <w:t>刘晓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李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畜牧兽医学院听课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植物科学学院听课区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  <w:t>军需科技学院听课区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一村一名大学生听课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FFFF"/>
                <w:sz w:val="24"/>
              </w:rPr>
            </w:pPr>
            <w:r>
              <w:rPr>
                <w:b/>
                <w:color w:val="00FFFF"/>
                <w:sz w:val="24"/>
              </w:rPr>
              <w:t>实验动物中心听课区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36"/>
                <w:szCs w:val="36"/>
              </w:rPr>
            </w:pPr>
            <w:r>
              <w:rPr>
                <w:b/>
                <w:color w:val="00FFFF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8:00Z</dcterms:created>
  <dc:creator>USER</dc:creator>
  <dc:description/>
  <cp:keywords/>
  <dc:language>en-US</dc:language>
  <cp:lastModifiedBy>USER</cp:lastModifiedBy>
  <dcterms:modified xsi:type="dcterms:W3CDTF">2010-10-29T07:18:00Z</dcterms:modified>
  <cp:revision>2</cp:revision>
  <dc:subject/>
  <dc:title>农学部第六期入党积极分子培训学员座次表</dc:title>
</cp:coreProperties>
</file>