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41"/>
        <w:gridCol w:w="1260"/>
        <w:gridCol w:w="1800"/>
        <w:gridCol w:w="2160"/>
        <w:gridCol w:w="1980"/>
        <w:gridCol w:w="2219"/>
      </w:tblGrid>
      <w:tr>
        <w:trPr>
          <w:trHeight w:val="285" w:hRule="atLeast"/>
        </w:trPr>
        <w:tc>
          <w:tcPr>
            <w:tcW w:w="1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吉林大学第一届新生田径赛”畜牧兽医学院代表队名单及项目获奖情况一览表</w:t>
            </w:r>
          </w:p>
        </w:tc>
      </w:tr>
      <w:tr>
        <w:trPr>
          <w:trHeight w:val="285" w:hRule="atLeast"/>
        </w:trPr>
        <w:tc>
          <w:tcPr>
            <w:tcW w:w="1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张磊升          教练：章亮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 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决赛名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决赛名次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卜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（铜牌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第六名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第六名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第六名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海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第六名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萨黑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艾布都哈拉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9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德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球掷远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（金牌）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庆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第八名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第八名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（银牌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第八名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7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孜古丽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沙它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第八名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春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（银牌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9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宇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球掷远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0-09-19T22:58:00Z</dcterms:modified>
  <cp:revision>20</cp:revision>
  <dc:subject/>
  <dc:title/>
</cp:coreProperties>
</file>