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部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  号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吉林大学农学部仪器设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有偿使用收费管理办法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各学院、中心、所：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吉林大学农学部仪器设备有偿使用收费管理办法》经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第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次学部长办公会议讨论通过，现印发给你们，望遵照执行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附件：《吉林大学农学部仪器设备有偿使用收费管理办法》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二○○九年六月  日</w: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2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20"/>
              <w:ind w:firstLine="3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资产与实验室管理处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日印发</w:t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ascii="宋体;SimSun" w:hAnsi="宋体;SimSun" w:cs="宋体;SimSun"/>
          <w:w w:val="90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吉林大学农学部大型仪器设备有偿使用收费管理办法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b/>
          <w:b/>
          <w:w w:val="90"/>
          <w:sz w:val="28"/>
          <w:szCs w:val="28"/>
        </w:rPr>
      </w:pPr>
      <w:r>
        <w:rPr>
          <w:rFonts w:eastAsia="楷体_GB2312" w:cs="宋体;SimSun" w:ascii="楷体_GB2312" w:hAnsi="楷体_GB2312"/>
          <w:b/>
          <w:w w:val="9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型仪器设备是学部实验室建设及学科建设的投资重点，是教学、科研工作的基本手段和重要的物质条件。为发挥学部大型仪器设备的使用效益，推进资源共享，提高运行管理水平，根据学部长办公会议精神，参照有关院校的经验并结合学部具体情况，特制定本办法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收费原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有利于教学科研，方便于教师学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学部教学、科研项目都要收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收费范围原则上只限单价在人民币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以上（含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）的贵重仪器设备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收费标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按照教育部有关规定，收费项目应包括：材料费、维修费、技术人员工时费、设备折旧费及管理费等内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照有关同类仪器收费意见，现分别提出学部部分仪器设备使用收费标准（见附表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收费方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制作统一格式的“农学部仪器设备使用收费单。”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单位要使用加盖公章的仪器设备使用收费单进行收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部内使用仪器设备，使用者直接到仪器设备所在单位，在“仪器设备使用收费单”上签字，即可在技术人员指导下上机操作测试，或委托测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外来人员使用仪器设备，原则上“先交款，后使用”，由各单位代收后交学部财务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收费管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每台仪器设备的额定机时，按设备特点，参照有关计算方法，并根据实际情况，由资产与实验室管理处（以下简称为资产处）会同各单位酌情确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在额定机时内，贵重仪器设备收费的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％用于材料费，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％</w:t>
      </w:r>
      <w:r>
        <w:rPr>
          <w:rFonts w:ascii="仿宋_GB2312" w:hAnsi="仿宋_GB2312" w:eastAsia="仿宋_GB2312"/>
          <w:sz w:val="28"/>
          <w:szCs w:val="28"/>
        </w:rPr>
        <w:t>用于设备维修和管理费，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用于工作人员的劳务费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  <w:r>
        <w:rPr>
          <w:rFonts w:ascii="仿宋_GB2312" w:hAnsi="仿宋_GB2312" w:cs="宋体;SimSun" w:eastAsia="仿宋_GB2312"/>
          <w:sz w:val="28"/>
          <w:szCs w:val="28"/>
        </w:rPr>
        <w:t>当年机时超过额定机时后，超过部分所收费用的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％用于设备维修和管理费，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％用于工作人员的劳务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部财务处设“农学部仪器设备使用收费专户”，对所收费用进行管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各单位凭签字收费单，适时到学部财务办理相关交款手续。</w:t>
      </w:r>
      <w:r>
        <w:rPr>
          <w:rFonts w:ascii="仿宋_GB2312" w:hAnsi="仿宋_GB2312" w:cs="宋体;SimSun" w:eastAsia="仿宋_GB2312"/>
          <w:sz w:val="28"/>
          <w:szCs w:val="28"/>
        </w:rPr>
        <w:t>财务处开具内部相关交款凭证一式三份。交款单位、财务处、资产处各留一份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贵重仪器设备所收费用每学年结算一次。资产处在每学年第一学期第四周，办理上学年各单位所收费用的结算和劳务费提取手续。购买原材料、维护等报销手续可随时办理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其他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对未经批准擅自收费或收费未交的单位，一经发现将对仪器所在单位及相关责任人予以处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本办法由资产处负责解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本办法自公布之日起执行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：农学部分析测试收费标准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电子显微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透射电镜   观察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样，制样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观察</w:t>
      </w: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样；</w:t>
      </w:r>
    </w:p>
    <w:p>
      <w:pPr>
        <w:pStyle w:val="Normal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扫描电镜    观察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样，制样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观察</w:t>
      </w: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样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2   </w:t>
      </w:r>
      <w:r>
        <w:rPr>
          <w:rFonts w:ascii="仿宋_GB2312" w:hAnsi="仿宋_GB2312" w:eastAsia="仿宋_GB2312"/>
          <w:sz w:val="28"/>
          <w:szCs w:val="28"/>
        </w:rPr>
        <w:t xml:space="preserve">超速离心机   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小时（不足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的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计算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 光谱型激光共聚焦显微镜    观察形态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小时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 荧光定量</w:t>
      </w:r>
      <w:r>
        <w:rPr>
          <w:rFonts w:eastAsia="仿宋_GB2312" w:ascii="仿宋_GB2312" w:hAnsi="仿宋_GB2312"/>
          <w:sz w:val="28"/>
          <w:szCs w:val="28"/>
        </w:rPr>
        <w:t>PCR</w:t>
      </w:r>
      <w:r>
        <w:rPr>
          <w:rFonts w:ascii="仿宋_GB2312" w:hAnsi="仿宋_GB2312" w:eastAsia="仿宋_GB2312"/>
          <w:sz w:val="28"/>
          <w:szCs w:val="28"/>
        </w:rPr>
        <w:t xml:space="preserve">仪            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样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 薄层扫描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泳道；</w:t>
      </w:r>
    </w:p>
    <w:p>
      <w:pPr>
        <w:pStyle w:val="Normal"/>
        <w:ind w:left="2520" w:hanging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5:00Z</dcterms:created>
  <dc:creator>*</dc:creator>
  <dc:description/>
  <cp:keywords/>
  <dc:language>en-US</dc:language>
  <cp:lastModifiedBy>*</cp:lastModifiedBy>
  <cp:lastPrinted>2009-06-12T15:21:00Z</cp:lastPrinted>
  <dcterms:modified xsi:type="dcterms:W3CDTF">2009-06-16T04:13:00Z</dcterms:modified>
  <cp:revision>10</cp:revision>
  <dc:subject/>
  <dc:title>吉林大学农学部大型仪器设备有偿使用收费管理办法</dc:title>
</cp:coreProperties>
</file>