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位研究生论文开题报告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260"/>
        <w:gridCol w:w="1155"/>
        <w:gridCol w:w="1260"/>
        <w:gridCol w:w="2675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论文题目</w:t>
            </w:r>
          </w:p>
        </w:tc>
        <w:tc>
          <w:tcPr>
            <w:tcW w:w="6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题报告专家审定组成员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开题报告专家审定组成员审核意见</w:t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选题是否为学科前沿，具有开创性，对国民经济、科学技术发展具有较大的理论意义或实用价值，研究方向明确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技术路线设计是否合理，能否预见实验中的困难，以现有条件能否按时完成论文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能否体现独立从事科学研究工作的能力；采用先进技术、设备、方法、信息，进行论文研究工作；论文研究的难度较大、工作量是否饱满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9" w:hRule="atLeast"/>
        </w:trPr>
        <w:tc>
          <w:tcPr>
            <w:tcW w:w="86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结论：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right="360" w:firstLine="3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：（签名）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00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敬请专家详实登记开题报告情况，科学客观撰写结论</w:t>
      </w:r>
    </w:p>
    <w:sectPr>
      <w:type w:val="nextPage"/>
      <w:pgSz w:w="10318" w:h="14570"/>
      <w:pgMar w:left="1021" w:right="85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07:00Z</dcterms:created>
  <dc:creator>zmj</dc:creator>
  <dc:description/>
  <dc:language>en-US</dc:language>
  <cp:lastModifiedBy>zmj</cp:lastModifiedBy>
  <cp:lastPrinted>2005-08-04T10:24:00Z</cp:lastPrinted>
  <dcterms:modified xsi:type="dcterms:W3CDTF">2005-08-04T02:26:00Z</dcterms:modified>
  <cp:revision>2</cp:revision>
  <dc:subject/>
  <dc:title/>
</cp:coreProperties>
</file>