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吉林大学农学部仪器设备</w:t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管理暂行办法》的通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各学院、中心、所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吉林大学农学部仪器设备管理暂行办法》经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学部长办公会议讨论通过，现印发给你们，望遵照执行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吉林大学农学部仪器设备管理暂行办法》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○○九年六月十六日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2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资产与实验室管理处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left="4907" w:hanging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附件：</w:t>
      </w:r>
    </w:p>
    <w:p>
      <w:pPr>
        <w:pStyle w:val="Heading2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吉林大学农学部仪器设备管理暂行办法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  总    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一条  为加强对学部仪器设备的管理，提高仪器设备的使用效益，根据教育部《高等学校仪器设备管理办法》和财政部《中央行政事业单位固定资产管理办法》的相关规定，结合学部实际制定本办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学部的仪器设备是国有资产。仪器设备管理的主要任务是对仪器设备的购置、使用、调拨直至报废的全过程实施管理。仪器设备管理的目的是优化资源配置，提高仪器设备的完好率、使用率，更好地为教学、科研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仪器设备管理是学部进行教学、科研工作的可靠保证。各学院、中心、所（以下简称各单位）要建立管理组织，明确管理任务，加强管理工作。</w:t>
      </w:r>
    </w:p>
    <w:p>
      <w:pPr>
        <w:pStyle w:val="Normal"/>
        <w:spacing w:lineRule="exact" w:line="2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二章  管理体制</w:t>
      </w:r>
    </w:p>
    <w:p>
      <w:pPr>
        <w:pStyle w:val="Normal"/>
        <w:spacing w:lineRule="exact" w:line="260"/>
        <w:ind w:left="255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农学部仪器设备实行学部、学院二级管理体制。学部仪器设备的归口管理部门为资产与实验室管理处（以下简称资产处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各单位应明确一名领导负责本单位的仪器设备管理工作，并合理配备专职或兼职仪器设备管理人员。在使用过程中要保证所用仪器设备的安全、完好和使用效益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 仪器设备的划分</w:t>
      </w:r>
    </w:p>
    <w:p>
      <w:pPr>
        <w:pStyle w:val="Normal"/>
        <w:spacing w:lineRule="exact" w:line="320"/>
        <w:ind w:left="255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条  单价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以上（含），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以下，使用年限在一年以上的仪器设备为低值仪器设备。单价在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（含）以上</w:t>
      </w:r>
      <w:r>
        <w:rPr>
          <w:rFonts w:eastAsia="仿宋_GB2312" w:ascii="仿宋_GB2312" w:hAnsi="仿宋_GB2312"/>
          <w:sz w:val="28"/>
          <w:szCs w:val="28"/>
        </w:rPr>
        <w:t>,10</w:t>
      </w:r>
      <w:r>
        <w:rPr>
          <w:rFonts w:ascii="仿宋_GB2312" w:hAnsi="仿宋_GB2312" w:eastAsia="仿宋_GB2312"/>
          <w:sz w:val="28"/>
          <w:szCs w:val="28"/>
        </w:rPr>
        <w:t>万元以下的为一般仪器设备。单价在人民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上（含）的为大型仪器设备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四章  仪器设备的购置、管理和使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不论其经费来源（教学、科研、各项专款或基金、贷款或自筹资金）及进入渠道（购置、调拨、自制、赠送等）如何，都要建档入帐，均属学部仪器设备，不得滞留帐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新购置的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（含）以上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以下的低值仪器设备建立档案的程序为：资产处网上录入建档，并为院级管理人员填写 “吉林大学低值仪器卡片”；在学院档案中存档，并办理财务报销手续。不能独立使用的零、附件不属于低值仪器设备，应在原仪器（帐）上增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新购置的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（含）以上的仪器设备建立固定资产档案的程序为：资产处网上录入建档，为院级管理人员填写“吉林大学固定资产信息卡”，确保填写内容完整、准确；院级管理人员在学院固定资产档案中存档，并办理财务报销手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各单位要根据仪器设备的操作规程，对仪器设备管理使用人员进行严格考核，认真培训，并要做好使用、维护和维修记录，在仪器设备发生故障时及时组织修复，保证仪器设备的完好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一条  各单位在保证安全的前提下，要努力提高仪器设备的使用率，增加开机时间，充分发挥仪器设备在教学科研、人才培养和服务社会的作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二条  各单位仪器设备管理人员，应及时办理仪器设备的购置、获赠、调拨、报损、报废等手续，定期进行帐、物核对，做到帐、物相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 资产处对各单位的仪器设备管理工作进行不定期的考核抽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 在仪器设备管理中，禁止任何形式的闲置浪费、公物私化、私自转让、丢弃等行为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五章  仪器设备的借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五条  鼓励支持学部内各单位之间的仪器设备借用。经双方主管领导同意，资产处审核，借方填写《吉林大学农学部仪器设备借用单》（见附表一），即可办理借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  因工作需要，需长期使用笔记本电脑、数码相机等便携式仪器设备的个人，需经单位主管领导同意，并在学院仪器设备管理人员处办理领用手续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七条  借出的仪器设备如出现损坏、丢失等问题，按《吉林大学农学部仪器设备损坏丢失赔偿暂行办法》处理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  仪器设备的调剂和上交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八条  对使用率极低，多余积压的仪器设备，学部要进行收缴，由资产处组织学部内部调剂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  调剂的仪器设备，由双方单位主管负责人签字，填写《吉林大学农学部仪器设备调剂单》（见附表二），经资产处审核后，办理过户手续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十条  上交的仪器设备，由上交单位填写《吉林大学农学部仪器设备上交单》（见附表三），经资产处验收合格后，施行回收和保管。</w:t>
      </w:r>
    </w:p>
    <w:p>
      <w:pPr>
        <w:pStyle w:val="Normal"/>
        <w:spacing w:lineRule="exact" w:line="340"/>
        <w:ind w:left="960" w:hanging="9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章  仪器设备的移交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十一条  退休、调出、博士后出站以及长期（一年以上）出国人员，应在离岗前，经与单位仪器设备管理人员办理仪器设备移交手续后，方可办理退休、调离及出站、出国手续，不得以任何理由拒绝移交或私自处理（带走、转送或卖出等）仪器设备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第二十二条  主要移交内容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使用和管理的所有仪器设备（帐、物相符，借进、借出凭证核对等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大型仪器设备的技术档案资料（含随机技术资料、验收报告、日常使用记录、维修记录等）以及零部件实物情况（数量、质量、存放地点等）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附设工具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实验室及实验室内箱、柜等的钥匙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五）其他应该交接的事宜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十三条  对出国逾期不归除名人员，拒不办理移交手续人员，在单位主管领导下，由仪器设备管理人员会同有关部门，依法予以收回，重新调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第二十四条  教学、科研人员退休时，所承担的科研项目尚未完成，仍需继续使用仪器设备的，可向所在单位提出申请，各单位应在保证在岗人员教学、科研工作的前提下，尽可能提供方便，为他们使用仪器设备做妥善安排，使他们能继续为学部做出贡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五条  继续参加科研工作的退休人员，使用课题经费所购置的仪器设也应按本办法进行管理。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章  仪器设备的报损、报废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六条  低值仪器设备、一般仪器设备的报损、报废，须由实验技术人员填写《吉林大学农学部仪器设备报损、报废技术鉴定表》（见附表四），经单位主管领导审批后，报资产处审核、批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十七条  大型仪器设备或较大批量仪器设备的报损、报废，由资产处组织相关专家论证填写《吉林大学农学部仪器设备报损、报废技术鉴定表》，报主管学部长审批。免税进口仪器设备在报废前必须办理撤除海关监管手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八条  报损、报废的仪器设备要保持完整，帐、物相符，任何单位或个人无权自行处理，严禁自行拆卸，分体处置。要及时上交资产处统一处置。所得残值上交学部财务专用帐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九条  为保证帐、物管理的正常秩序，原则上不办理报废留用手续。对确实需要的零部件，应在《吉林大学农学部仪器设备报损、报废技术鉴定表》中注明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十条  具体实施细则详见《吉林大学农学部仪器设备损坏丢失赔偿暂行办法》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九章  附   则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一条  本办法由资产处负责解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二条  本办法自公布之日起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大学农学部仪器设备借用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2700"/>
      </w:tblGrid>
      <w:tr>
        <w:trPr>
          <w:trHeight w:val="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出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状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用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入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 年    月    日</w:t>
            </w:r>
          </w:p>
        </w:tc>
      </w:tr>
      <w:tr>
        <w:trPr>
          <w:trHeight w:val="2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吉林大学农学部仪器设备调剂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516"/>
        <w:gridCol w:w="2984"/>
      </w:tblGrid>
      <w:tr>
        <w:trPr>
          <w:trHeight w:val="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剂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编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用时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剂时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剂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 年    月    日</w:t>
            </w:r>
          </w:p>
        </w:tc>
      </w:tr>
      <w:tr>
        <w:trPr>
          <w:trHeight w:val="2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三：</w:t>
      </w:r>
    </w:p>
    <w:p>
      <w:pPr>
        <w:pStyle w:val="Normal"/>
        <w:jc w:val="center"/>
        <w:rPr/>
      </w:pPr>
      <w:r>
        <w:rPr/>
        <w:t>吉林大学农学部仪器设备上交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2700"/>
      </w:tblGrid>
      <w:tr>
        <w:trPr>
          <w:trHeight w:val="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年    月    日</w:t>
            </w:r>
          </w:p>
        </w:tc>
      </w:tr>
      <w:tr>
        <w:trPr>
          <w:trHeight w:val="2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年    月    日</w:t>
            </w:r>
          </w:p>
        </w:tc>
      </w:tr>
      <w:tr>
        <w:trPr>
          <w:trHeight w:val="2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四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吉林大学农学部仪器设备报损、</w:t>
      </w:r>
      <w:r>
        <w:rPr/>
        <w:t>报废技术鉴定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2700"/>
      </w:tblGrid>
      <w:tr>
        <w:trPr>
          <w:trHeight w:val="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 用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状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结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人：                         年   月   日</w:t>
            </w:r>
          </w:p>
        </w:tc>
      </w:tr>
      <w:tr>
        <w:trPr>
          <w:trHeight w:val="1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 年    月    日</w:t>
            </w:r>
          </w:p>
        </w:tc>
      </w:tr>
      <w:tr>
        <w:trPr>
          <w:trHeight w:val="1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 年    月    日</w:t>
            </w:r>
          </w:p>
        </w:tc>
      </w:tr>
      <w:tr>
        <w:trPr>
          <w:trHeight w:val="1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5:00Z</dcterms:created>
  <dc:creator>*</dc:creator>
  <dc:description/>
  <cp:keywords/>
  <dc:language>en-US</dc:language>
  <cp:lastModifiedBy>*</cp:lastModifiedBy>
  <cp:lastPrinted>2009-04-28T09:01:00Z</cp:lastPrinted>
  <dcterms:modified xsi:type="dcterms:W3CDTF">2009-06-25T00:22:00Z</dcterms:modified>
  <cp:revision>11</cp:revision>
  <dc:subject/>
  <dc:title>北京大学仪器设备管理办法</dc:title>
</cp:coreProperties>
</file>