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    “春暖花开”纪念改革开放三十周年演讲比赛获奖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杨春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：孙宁宁  胡丹  刘晓</w:t>
      </w:r>
      <w:r>
        <w:rPr>
          <w:rFonts w:ascii="仿宋_GB2312" w:hAnsi="仿宋_GB2312"/>
          <w:sz w:val="24"/>
        </w:rPr>
        <w:t>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：马月  罗姗姗  杨冰  兰欢  唐超明  王春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奖：韦明慧  符蓉  郭以浩  王彬  杨书梅  熊顺朝  贾煜  高莹  高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    吉林大学农学部首届“专业杯”篮球比赛获奖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子组一等奖：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生技代表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女子组一等奖的是畜牧女子一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子组二等奖：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动医代表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子组三等奖：食品质量与安全代表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裁判员奖：白敏强  方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子最佳球员：张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子最佳球员：陶鸽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    吉林大学农学部“庆奥运，促和谐”主题征文活动评奖结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等奖：陈伟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等奖：刘晓</w:t>
      </w:r>
      <w:r>
        <w:rPr>
          <w:rFonts w:ascii="仿宋_GB2312" w:hAnsi="仿宋_GB2312" w:cs="宋体;SimSun"/>
          <w:kern w:val="0"/>
          <w:sz w:val="24"/>
        </w:rPr>
        <w:t>橦</w:t>
      </w:r>
      <w:r>
        <w:rPr>
          <w:rFonts w:ascii="仿宋_GB2312" w:hAnsi="仿宋_GB2312" w:cs="宋体;SimSun" w:eastAsia="仿宋_GB2312"/>
          <w:kern w:val="0"/>
          <w:sz w:val="24"/>
        </w:rPr>
        <w:t xml:space="preserve">  杨春薇  潘月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等奖：马红烨  蒋婕  王彦涛  宋江涛  魏利斌  高翔</w:t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优秀奖：李亚威  左林鑫  王聚斌  梁德新  李萌  张博  孙光荣  周强  盛林 陶玉良</w:t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13:00Z</dcterms:created>
  <dc:creator>雨林木风</dc:creator>
  <dc:description/>
  <cp:keywords/>
  <dc:language>en-US</dc:language>
  <cp:lastModifiedBy>shaojuntao</cp:lastModifiedBy>
  <dcterms:modified xsi:type="dcterms:W3CDTF">2008-09-09T04:56:00Z</dcterms:modified>
  <cp:revision>4</cp:revision>
  <dc:subject/>
  <dc:title>“春暖花开”纪念改革开放三十周年演讲比赛获奖情况：</dc:title>
</cp:coreProperties>
</file>