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学部欢送首届毕业生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和未来有约</w:t>
      </w:r>
      <w:r>
        <w:rPr>
          <w:rFonts w:ascii="华文中宋" w:hAnsi="华文中宋" w:cs="华文中宋" w:eastAsia="华文中宋"/>
          <w:b/>
          <w:sz w:val="32"/>
          <w:szCs w:val="32"/>
        </w:rPr>
        <w:t>”</w:t>
      </w:r>
      <w:r>
        <w:rPr>
          <w:rFonts w:ascii="华文中宋" w:hAnsi="华文中宋" w:cs="华文中宋" w:eastAsia="华文中宋"/>
          <w:b/>
          <w:sz w:val="32"/>
          <w:szCs w:val="32"/>
        </w:rPr>
        <w:t>大型文艺晚会参演及组织人员统计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“优秀组织奖”获奖人员名单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嘉寅  赵  蓉  蔡沁忍  闫清泉  赵天闯  魏利彬  郝  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  佳  张振赫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、各节目参演人员名单（所有节目经学部团委认定可参照“文化艺术——文体竞赛”中“学部标准——优秀奖加分”，但不重复加分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场舞—离别时分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学部大学生艺术团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刘  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花  明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泽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任  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何宇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丁彦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高佳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艺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乃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贾  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晓慧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洪林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阿依努尔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陈   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卓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包珂岩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跆拳道舞—舞动太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跆拳道协会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植科院  王成双  王  冠   王春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军科院  刘昕阳  黄孝彬   蒋  洁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女生合唱 三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畜牧兽医学院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段新平  白  雪  朱明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青春组歌—夏天的回忆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 xml:space="preserve">物流：梁  雪  </w:t>
      </w: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服装：李  雪  汪思邈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物流：闫清泉  李沐临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食质：吴思佳  李  牧  苑明莉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 xml:space="preserve">服装：钟  海    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食科：张  城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爵士青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部大学生艺术团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刘  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花  明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泽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何宇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包珂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贾  煜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熊祥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高佳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巴桑曲珍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艺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蒋  婕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乃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杨春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谷  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  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阿依努尔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陈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巴  塔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  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卓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赵  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他乡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祝福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为灾区祈福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畜牧：曹卫东 吕宇清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植科：马那儿别克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街舞 </w:t>
      </w:r>
      <w:r>
        <w:rPr>
          <w:rFonts w:eastAsia="仿宋_GB2312" w:ascii="仿宋_GB2312" w:hAnsi="仿宋_GB2312"/>
          <w:sz w:val="30"/>
          <w:szCs w:val="30"/>
        </w:rPr>
        <w:t>superdancing</w:t>
      </w:r>
      <w:r>
        <w:rPr>
          <w:rFonts w:ascii="仿宋_GB2312" w:hAnsi="仿宋_GB2312" w:eastAsia="仿宋_GB2312"/>
          <w:sz w:val="30"/>
          <w:szCs w:val="30"/>
        </w:rPr>
        <w:t>（街舞社团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 xml:space="preserve">动医：罗夏荣  杨  露  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 xml:space="preserve">生技：张  婧  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动科：张波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>动医：周  正  吴  威  陈  娜  郭  旭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06</w:t>
      </w:r>
      <w:r>
        <w:rPr>
          <w:rFonts w:ascii="仿宋_GB2312" w:hAnsi="仿宋_GB2312" w:eastAsia="仿宋_GB2312"/>
          <w:sz w:val="30"/>
          <w:szCs w:val="30"/>
        </w:rPr>
        <w:t xml:space="preserve">物流：梁  雪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丁磊  朱晓琳  吴  洋  易  飞  陈文捷  孙秋平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唐  宁  王思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逃课无间道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宇超  阚庆和  高杰峰  贾  飞  王  扬  赵晓康  王雪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中国风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青花瓷（大学生模特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思聪  张彩凤  徐  彤  周  露  董睿娇  杨  柳  纪斯绮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秦莹（畜牧）  阿依努尔  古丽尼帕尔（植科）  满光希（成教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迎奥运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北京欢迎你（植科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乐天  任  和  贾树贺  赵晓康  王  洋  陈崇阳  李鹏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  坦  胡佳昕  闫瑞迪  谢  纲  唐  娥  蔡景涛  院  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  阳  李  珑  国  佳  赵宝宝  郝正云  吴春莹  戴亚茹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倪世鑫  胡文博  褚彦达  周  岳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埃及风情（学部和大学艺术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巴桑曲珍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蒋柳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乃萱  阿依努尔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张  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赵  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三句半：大学四年（植科院形象代言——齐德隆冬呛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陈  聪  阮清昱  王雪亮  张乐天  翟  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 xml:space="preserve">达文西爱达芬奇乐队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琛（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动科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朗诵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放心去飞  舞蹈情景剧 我的大学</w:t>
      </w:r>
      <w:r>
        <w:rPr>
          <w:rFonts w:eastAsia="仿宋_GB2312" w:ascii="仿宋_GB2312" w:hAnsi="仿宋_GB2312"/>
          <w:sz w:val="30"/>
          <w:szCs w:val="30"/>
        </w:rPr>
        <w:t>. (</w:t>
      </w:r>
      <w:r>
        <w:rPr>
          <w:rFonts w:ascii="仿宋_GB2312" w:hAnsi="仿宋_GB2312" w:eastAsia="仿宋_GB2312"/>
          <w:sz w:val="30"/>
          <w:szCs w:val="30"/>
        </w:rPr>
        <w:t>军科院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梁  雪  崔一龙  陈  翔  温丁磊  张艺珊  杨春薇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晓飞  王焕焕  董  怡  罗姗姗</w:t>
      </w:r>
      <w:r>
        <w:rPr>
          <w:rFonts w:eastAsia="仿宋_GB2312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苗雨田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孔德龙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美城  黄凌云  刘思聪  杨春薇  邬钧屹  陈  露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 xml:space="preserve">张碧涵  周  璐  巴桑曲珍  刘思文  高佳圆  巴塔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 xml:space="preserve">和未来有约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沁忍  赵天闯  王嘉寅  闫清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2:00Z</dcterms:created>
  <dc:creator>shaojuntao</dc:creator>
  <dc:description/>
  <cp:keywords/>
  <dc:language>en-US</dc:language>
  <cp:lastModifiedBy>雨林木风</cp:lastModifiedBy>
  <dcterms:modified xsi:type="dcterms:W3CDTF">2008-09-10T04:08:00Z</dcterms:modified>
  <cp:revision>3</cp:revision>
  <dc:subject/>
  <dc:title> 农学部欢送首届毕业生 “和未来有约”大型文艺晚会参演人员统计</dc:title>
</cp:coreProperties>
</file>