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教学中心一日捐款记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620"/>
        <w:gridCol w:w="1620"/>
        <w:gridCol w:w="1080"/>
        <w:gridCol w:w="900"/>
      </w:tblGrid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第一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第二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缴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交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生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德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玉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晓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云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波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奇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久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云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浩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可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婧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彦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敬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里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二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连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虹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桂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亚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大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显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秀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留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大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01:00Z</dcterms:created>
  <dc:creator>微软中国</dc:creator>
  <dc:description/>
  <cp:keywords/>
  <dc:language>en-US</dc:language>
  <cp:lastModifiedBy>微软中国</cp:lastModifiedBy>
  <dcterms:modified xsi:type="dcterms:W3CDTF">2010-04-15T01:03:00Z</dcterms:modified>
  <cp:revision>8</cp:revision>
  <dc:subject/>
  <dc:title>公共教学中心一日捐款记录</dc:title>
</cp:coreProperties>
</file>