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农学部社团联合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至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各学院学生</w:t>
      </w:r>
    </w:p>
    <w:p>
      <w:pPr>
        <w:pStyle w:val="Normal"/>
        <w:jc w:val="center"/>
        <w:rPr>
          <w:b/>
          <w:b/>
        </w:rPr>
      </w:pPr>
      <w:r>
        <w:rPr>
          <w:b/>
        </w:rPr>
        <w:t>在学部社团联合会及各社团任职情况统计表</w:t>
      </w:r>
    </w:p>
    <w:p>
      <w:pPr>
        <w:pStyle w:val="Normal"/>
        <w:rPr/>
      </w:pPr>
      <w:r>
        <w:rPr/>
        <w:t>一、畜牧兽医学院学生在学部社团联合会及各社团任职名单</w:t>
      </w:r>
    </w:p>
    <w:tbl>
      <w:tblPr>
        <w:tblW w:w="8522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0"/>
        <w:gridCol w:w="1481"/>
        <w:gridCol w:w="2458"/>
        <w:gridCol w:w="1221"/>
      </w:tblGrid>
      <w:tr>
        <w:trPr>
          <w:trHeight w:val="3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专业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结果</w:t>
            </w:r>
          </w:p>
        </w:tc>
      </w:tr>
      <w:tr>
        <w:trPr>
          <w:trHeight w:val="293" w:hRule="atLeast"/>
        </w:trPr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团联合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主席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洪峰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8</w:t>
            </w:r>
            <w:r>
              <w:rPr>
                <w:rFonts w:ascii="宋体;SimSun" w:hAnsi="宋体;SimSun" w:cs="宋体;SimSun"/>
                <w:kern w:val="0"/>
              </w:rPr>
              <w:t>动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秀</w:t>
            </w:r>
          </w:p>
        </w:tc>
      </w:tr>
      <w:tr>
        <w:trPr>
          <w:trHeight w:val="322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部副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乐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动科（实验动物）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22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部副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沈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动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22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秘书处秘书长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曹原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动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秀</w:t>
            </w:r>
          </w:p>
        </w:tc>
      </w:tr>
      <w:tr>
        <w:trPr>
          <w:trHeight w:val="322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部干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智超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生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22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精武协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冯伟东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动科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22" w:hRule="atLeast"/>
        </w:trPr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足球联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长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练德坤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8</w:t>
            </w:r>
            <w:r>
              <w:rPr>
                <w:rFonts w:ascii="宋体;SimSun" w:hAnsi="宋体;SimSun" w:cs="宋体;SimSun"/>
                <w:kern w:val="0"/>
              </w:rPr>
              <w:t>动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22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古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8</w:t>
            </w:r>
            <w:r>
              <w:rPr>
                <w:rFonts w:ascii="宋体;SimSun" w:hAnsi="宋体;SimSun" w:cs="宋体;SimSun"/>
                <w:kern w:val="0"/>
              </w:rPr>
              <w:t>动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22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兰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8</w:t>
            </w:r>
            <w:r>
              <w:rPr>
                <w:rFonts w:ascii="宋体;SimSun" w:hAnsi="宋体;SimSun" w:cs="宋体;SimSun"/>
                <w:kern w:val="0"/>
              </w:rPr>
              <w:t>生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22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锐创业联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长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沈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公共卫生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22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乒乓球协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长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魏大伟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动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404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篮球联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长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胡景昶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8</w:t>
            </w:r>
            <w:r>
              <w:rPr>
                <w:rFonts w:ascii="宋体;SimSun" w:hAnsi="宋体;SimSun" w:cs="宋体;SimSun"/>
                <w:kern w:val="0"/>
              </w:rPr>
              <w:t>动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22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轮滑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长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雪松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实验动物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22" w:hRule="atLeast"/>
        </w:trPr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飞羽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长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先锐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8</w:t>
            </w:r>
            <w:r>
              <w:rPr>
                <w:rFonts w:ascii="宋体;SimSun" w:hAnsi="宋体;SimSun" w:cs="宋体;SimSun"/>
                <w:kern w:val="0"/>
              </w:rPr>
              <w:t>生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278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魏丹杨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实验动物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2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瞬间摄影协会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滕娜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动科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2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协会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少雄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动医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22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Super dancing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长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希吉日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8</w:t>
            </w:r>
            <w:r>
              <w:rPr>
                <w:rFonts w:ascii="宋体;SimSun" w:hAnsi="宋体;SimSun" w:cs="宋体;SimSun"/>
                <w:kern w:val="0"/>
              </w:rPr>
              <w:t>动医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22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尹璐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动科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2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永和桥牌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赛玉华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动科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2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春秋象棋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司家全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动科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2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星系天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曹丹丹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实验动物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2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风尚模特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蒋笑然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8</w:t>
            </w:r>
            <w:r>
              <w:rPr>
                <w:rFonts w:ascii="宋体;SimSun" w:hAnsi="宋体;SimSun" w:cs="宋体;SimSun"/>
                <w:kern w:val="0"/>
              </w:rPr>
              <w:t>生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2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橄榄球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亚勤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公共卫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2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演讲与口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长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龙林燕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8</w:t>
            </w:r>
            <w:r>
              <w:rPr>
                <w:rFonts w:ascii="宋体;SimSun" w:hAnsi="宋体;SimSun" w:cs="宋体;SimSun"/>
                <w:kern w:val="0"/>
              </w:rPr>
              <w:t>动医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2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红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长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崔敏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公共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2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长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万晶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动科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秀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二、植物科学学院学生在学部社团联合会及各社团任职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298"/>
        <w:gridCol w:w="1505"/>
        <w:gridCol w:w="1512"/>
        <w:gridCol w:w="1447"/>
      </w:tblGrid>
      <w:tr>
        <w:trPr>
          <w:trHeight w:val="393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名称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专业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结果</w:t>
            </w:r>
          </w:p>
        </w:tc>
      </w:tr>
      <w:tr>
        <w:trPr>
          <w:trHeight w:val="340" w:hRule="atLeast"/>
        </w:trPr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联合会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秘书长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沙吉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农资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关部副部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肖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农资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部干事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谢文宗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园艺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秘书处秘书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嘉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生物技术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关部干事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姜萌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园艺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米英语社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长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培艺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农资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蒋宇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植保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球协会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长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超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8</w:t>
            </w:r>
            <w:r>
              <w:rPr>
                <w:rFonts w:ascii="宋体;SimSun" w:hAnsi="宋体;SimSun" w:cs="宋体;SimSun"/>
                <w:kern w:val="0"/>
              </w:rPr>
              <w:t>园艺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谭朝城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农学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百家书法社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长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渭洁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农学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升阳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植保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跆拳道协会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长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晓萌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园艺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璐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园艺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谭辉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植保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轮滑社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喆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园艺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木棠文学社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渭洁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农学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红十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韩淑仪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农学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绘画社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长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袁伟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生技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海燕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生技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流星台球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长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嘉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生技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乒协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温丽清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园艺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橄榄球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长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超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8</w:t>
            </w:r>
            <w:r>
              <w:rPr>
                <w:rFonts w:ascii="宋体;SimSun" w:hAnsi="宋体;SimSun" w:cs="宋体;SimSun"/>
                <w:kern w:val="0"/>
              </w:rPr>
              <w:t>农学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飞羽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韦肖莹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园艺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灼华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长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夏  欣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园艺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沙吉惠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农资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滴水青协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爱斌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园艺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肖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资环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7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演讲与口才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董宏运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资环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left"/>
        <w:rPr/>
      </w:pPr>
      <w:r>
        <w:rPr/>
        <w:t>三、军需科技学院学生在学部社团联合会及各社团任职名单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933"/>
        <w:gridCol w:w="1411"/>
        <w:gridCol w:w="1638"/>
        <w:gridCol w:w="1039"/>
      </w:tblGrid>
      <w:tr>
        <w:trPr>
          <w:trHeight w:val="340" w:hRule="atLeast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名称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专业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结果</w:t>
            </w:r>
          </w:p>
        </w:tc>
      </w:tr>
      <w:tr>
        <w:trPr>
          <w:trHeight w:val="340" w:hRule="atLeast"/>
        </w:trPr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联合会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席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洁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8</w:t>
            </w:r>
            <w:r>
              <w:rPr>
                <w:rFonts w:ascii="宋体;SimSun" w:hAnsi="宋体;SimSun" w:cs="宋体;SimSun"/>
                <w:kern w:val="0"/>
              </w:rPr>
              <w:t>食质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主席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吕思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8</w:t>
            </w:r>
            <w:r>
              <w:rPr>
                <w:rFonts w:ascii="宋体;SimSun" w:hAnsi="宋体;SimSun" w:cs="宋体;SimSun"/>
                <w:kern w:val="0"/>
              </w:rPr>
              <w:t>物流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主席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雅琴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8</w:t>
            </w:r>
            <w:r>
              <w:rPr>
                <w:rFonts w:ascii="宋体;SimSun" w:hAnsi="宋体;SimSun" w:cs="宋体;SimSun"/>
                <w:kern w:val="0"/>
              </w:rPr>
              <w:t>农经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秘书长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新欣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食科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部部长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佟广信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物流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部副部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天成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服装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关部部长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崇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物流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关部副部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若涵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666" w:leader="none"/>
                <w:tab w:val="right" w:pos="1213" w:leader="none"/>
              </w:tabs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食科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秘书处秘书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杨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食科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秘书处秘书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清华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服装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秘书处秘书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郭立博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物流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秘书处秘书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志浩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食质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部部长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笑曼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食质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部副部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玉鑫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物流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部干事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德阳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物流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部干事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星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食质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部干事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升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服装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部干事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汪建勇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物流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部干事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景书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物流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部干事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锐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食质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部干事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葛苏州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物流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部干事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丽媛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食科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关部干事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慧欣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物流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关部干事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佟川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物流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关部干事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钟鑫娣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物流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春秋象棋社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长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凌霄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物流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郭晓超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物流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精武协会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长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俊翕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农经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20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东洋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物流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协会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长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玉鑫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物流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雪梅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食质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鸥米英语社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思宇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食质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社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冯  华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8</w:t>
            </w:r>
            <w:r>
              <w:rPr>
                <w:rFonts w:ascii="宋体;SimSun" w:hAnsi="宋体;SimSun" w:cs="宋体;SimSun"/>
                <w:kern w:val="0"/>
              </w:rPr>
              <w:t>食质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排球协会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星辰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食质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星系天文社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长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婷婷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食质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成龙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食质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锐创业联盟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成龙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食质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秦胜男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物流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乒乓球协会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子沿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食科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篮球联盟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松柏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服装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骏捷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食质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风尚模特队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长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芍秀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8</w:t>
            </w:r>
            <w:r>
              <w:rPr>
                <w:rFonts w:ascii="宋体;SimSun" w:hAnsi="宋体;SimSun" w:cs="宋体;SimSun"/>
                <w:kern w:val="0"/>
              </w:rPr>
              <w:t>服装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于颜宁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农经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心语社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长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素霞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食质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松宴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物流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郭思行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食科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绿马环保社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长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琳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食科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强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物流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玉鑫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物流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灼华剧社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雅文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物流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滴水青协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长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唐佃帅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物流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秦胜男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物流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爽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农经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永和桥牌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长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吉云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食质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凌霄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物流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木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长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农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欣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农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D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文妍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服装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瞬间摄影协会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长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梁淑霞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8</w:t>
            </w:r>
            <w:r>
              <w:rPr>
                <w:rFonts w:ascii="宋体;SimSun" w:hAnsi="宋体;SimSun" w:cs="宋体;SimSun"/>
                <w:kern w:val="0"/>
              </w:rPr>
              <w:t>食质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芳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服装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红十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黑凤磊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食质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恋空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维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农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天成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服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新欣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食科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百家书法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静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食科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橄榄球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若涵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食科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轮滑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史新磊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食科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05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演讲口才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社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俞静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服装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52"/>
        </w:rPr>
      </w:pPr>
      <w:r>
        <w:rPr>
          <w:rFonts w:cs="宋体;SimSun" w:ascii="宋体;SimSun" w:hAnsi="宋体;SimSun"/>
          <w:b/>
          <w:szCs w:val="52"/>
        </w:rPr>
      </w:r>
    </w:p>
    <w:p>
      <w:pPr>
        <w:pStyle w:val="Normal"/>
        <w:widowControl/>
        <w:shd w:fill="FFFFFF" w:val="clear"/>
        <w:tabs>
          <w:tab w:val="clear" w:pos="420"/>
          <w:tab w:val="left" w:pos="1260" w:leader="none"/>
        </w:tabs>
        <w:jc w:val="left"/>
        <w:rPr>
          <w:rFonts w:ascii="宋体;SimSun" w:hAnsi="宋体;SimSun" w:cs="宋体;SimSun"/>
          <w:b/>
          <w:b/>
          <w:bCs/>
          <w:szCs w:val="52"/>
          <w:shd w:fill="FFFFFF" w:val="clear"/>
        </w:rPr>
      </w:pPr>
      <w:r>
        <w:rPr>
          <w:rFonts w:cs="宋体;SimSun" w:ascii="宋体;SimSun" w:hAnsi="宋体;SimSun"/>
          <w:b/>
          <w:bCs/>
          <w:szCs w:val="52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hd w:fill="FFFFFF" w:val="clear"/>
        </w:rPr>
      </w:pPr>
      <w:r>
        <w:rPr>
          <w:rFonts w:cs="宋体;SimSun" w:ascii="宋体;SimSun" w:hAnsi="宋体;SimSun"/>
          <w:b/>
          <w:bCs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01:00Z</dcterms:created>
  <dc:creator>GhostXP SP3 </dc:creator>
  <dc:description/>
  <cp:keywords/>
  <dc:language>en-US</dc:language>
  <cp:lastModifiedBy>GhostXP SP3 </cp:lastModifiedBy>
  <dcterms:modified xsi:type="dcterms:W3CDTF">2011-09-09T03:02:00Z</dcterms:modified>
  <cp:revision>2</cp:revision>
  <dc:subject/>
  <dc:title/>
</cp:coreProperties>
</file>