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" w:hanging="1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吉林大学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度长江学者通讯评审同行专家名单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u w:val="single"/>
        </w:rPr>
        <w:t>学科名称：</w:t>
      </w:r>
      <w:r>
        <w:rPr>
          <w:rFonts w:eastAsia="Times New Roman"/>
        </w:rPr>
        <w:t xml:space="preserve">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32"/>
        <w:gridCol w:w="3682"/>
        <w:gridCol w:w="1080"/>
        <w:gridCol w:w="2520"/>
        <w:gridCol w:w="938"/>
        <w:gridCol w:w="2669"/>
        <w:gridCol w:w="893"/>
      </w:tblGrid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单   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详细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传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是否院士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本组评审委员会主任为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sectPr>
      <w:type w:val="nextPage"/>
      <w:pgSz w:orient="landscape" w:w="16838" w:h="11906"/>
      <w:pgMar w:left="902" w:right="4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;SimHei" w:cs="Verdana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30:00Z</dcterms:created>
  <dc:creator>人才引进科</dc:creator>
  <dc:description/>
  <cp:keywords/>
  <dc:language>en-US</dc:language>
  <cp:lastModifiedBy>GaoYu</cp:lastModifiedBy>
  <cp:lastPrinted>2007-06-28T10:19:00Z</cp:lastPrinted>
  <dcterms:modified xsi:type="dcterms:W3CDTF">2009-06-23T07:10:00Z</dcterms:modified>
  <cp:revision>10</cp:revision>
  <dc:subject/>
  <dc:title>吉林大学2005年度长江学者通讯评审同行专家名单</dc:title>
</cp:coreProperties>
</file>