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吉林大学农学部仪器设备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修管理办法》的通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各学院、中心、所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吉林大学农学部仪器设备维修管理办法》经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学部长办公会议讨论通过，现印发给你们，望遵照执行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附件：《吉林大学农学部仪器设备维修管理办法》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○○九年六月十六日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2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资产与实验室管理处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Heading2"/>
        <w:tabs>
          <w:tab w:val="clear" w:pos="420"/>
          <w:tab w:val="left" w:pos="1620" w:leader="none"/>
          <w:tab w:val="center" w:pos="4479" w:leader="none"/>
        </w:tabs>
        <w:spacing w:lineRule="exact" w:line="42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附件：</w:t>
      </w:r>
    </w:p>
    <w:p>
      <w:pPr>
        <w:pStyle w:val="Heading2"/>
        <w:tabs>
          <w:tab w:val="clear" w:pos="420"/>
          <w:tab w:val="left" w:pos="1620" w:leader="none"/>
          <w:tab w:val="center" w:pos="4479" w:leader="none"/>
        </w:tabs>
        <w:spacing w:lineRule="exact" w:line="4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吉林大学农学部仪器设备维修管理办法</w:t>
      </w:r>
    </w:p>
    <w:p>
      <w:pPr>
        <w:pStyle w:val="Style14"/>
        <w:snapToGrid w:val="false"/>
        <w:spacing w:lineRule="exact" w:line="4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/>
          <w:sz w:val="36"/>
          <w:szCs w:val="36"/>
        </w:rPr>
      </w:r>
    </w:p>
    <w:p>
      <w:pPr>
        <w:pStyle w:val="Style14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总则</w:t>
      </w:r>
    </w:p>
    <w:p>
      <w:pPr>
        <w:pStyle w:val="Style14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条  仪器设备是学部在教学实验、科学研究等方面不可缺少的物质基础，加强仪器设备维修管理工作，保证仪器设备正常运转，是学部教学科研顺利进行的前提条件。为使仪器设备保持良好的工作状态，提高使用效率，特制定本办法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条  仪器设备日常管理、维护和保养工作，由各学院、中心、所（以下简称各单位）和使用人员负责。学部仪器设备维修工作由资产与实验室管理处（以下简称资产处）归口管理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三条  一般性维护保养工作，由使用单位完成。仪器设备的维修要坚持自力更生，节约从俭的精神，立足于使用单位，充分发挥实验技术人员的特长和优势来进行维修，以节约开支，保证时效。</w:t>
      </w:r>
    </w:p>
    <w:p>
      <w:pPr>
        <w:pStyle w:val="Style14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维护管理</w:t>
      </w:r>
    </w:p>
    <w:p>
      <w:pPr>
        <w:pStyle w:val="Style14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第四条  各使用单位要根据仪器设备的特点，制定维护保养、抢修校准制度。应根据仪器设备的技术要求，做好清洁、润滑、防尘、防潮、防震、防腐蚀、防漏电以及温度调节等工作。同时要定期检修，避免不正常现象的发生，如零部件松动、元器件老化、接触不良、控制失灵、灵敏度下降、发生短路等。出现故障要及早发现，及时报修，尽快修复。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条  学生实验前，实验教师要向学生讲清楚仪器设备操作使用方法和注意事项，防止因误操作等造成人为损坏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六条  资产处每学期组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次仪器设备的全面检修校正。 </w:t>
      </w:r>
    </w:p>
    <w:p>
      <w:pPr>
        <w:pStyle w:val="Style14"/>
        <w:snapToGrid w:val="false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经费管理</w:t>
      </w:r>
    </w:p>
    <w:p>
      <w:pPr>
        <w:pStyle w:val="Style14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七条  仪器设备维修经费由学部统筹解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资产处专项使用。学部鼓励支持各单位利用创收收入，维修仪器设备。</w:t>
      </w:r>
    </w:p>
    <w:p>
      <w:pPr>
        <w:pStyle w:val="Normal"/>
        <w:spacing w:lineRule="exact" w:line="420"/>
        <w:ind w:left="1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维修经费指标年初下给资产处，资产处根据经费和维修任务情况，制定全年维修计划报学部批准后执行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条  仪器设备维修经费主要用于解决教学、科研急需仪器设备的维修，大型精密仪器设备的维修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仪器设备维修经费支出权限按学部财务规定执行。</w:t>
      </w:r>
    </w:p>
    <w:p>
      <w:pPr>
        <w:pStyle w:val="Style14"/>
        <w:snapToGrid w:val="false"/>
        <w:spacing w:lineRule="exact" w:line="3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Style14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维修管理</w:t>
      </w:r>
    </w:p>
    <w:p>
      <w:pPr>
        <w:pStyle w:val="Style14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一条 资产处成立仪器设备维修中心，设专职维修技术人员，负责学部仪器设备的维修工作。对学部内有维修专长（尤其</w:t>
      </w:r>
      <w:r>
        <w:rPr>
          <w:rFonts w:eastAsia="仿宋_GB2312" w:ascii="仿宋_GB2312" w:hAnsi="仿宋_GB2312"/>
          <w:sz w:val="28"/>
          <w:szCs w:val="28"/>
        </w:rPr>
        <w:t>IT</w:t>
      </w:r>
      <w:r>
        <w:rPr>
          <w:rFonts w:ascii="仿宋_GB2312" w:hAnsi="仿宋_GB2312" w:eastAsia="仿宋_GB2312"/>
          <w:sz w:val="28"/>
          <w:szCs w:val="28"/>
        </w:rPr>
        <w:t>技术）的教工，由本人申请，经过考核，可聘任为维修技术人员，利用课余时间，承担维修任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处于质保期内的仪器设备发生故障，由使用单位或资产处联系供应商进行维修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三条 过保仪器设备发生故障时，使用单位应及时组织力量进行检修。无力解决的，经填写《农学部仪器维修申请登记表》（见附表），报资产处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完成维修任务。对大型精密仪器设备维修，或维修确有一定难度的仪器设备，由资产处外请技术精湛，收费合理，服务及时的专业工程师进行统一维修，并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工作日内完成维修任务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维修结束后，维修人员应及时填写《吉林大学农学部仪器维修记录》，以备工作考核和经验积累。使用单位要组织技术人员进行验收，认定合格后方可投入使用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五条 对无维修价值的仪器设备，使用单位应及时提出申请，办理报废手续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六条 对人为因素造成的故障，各单位要查清原因，按照《农学部仪器设备损坏丢失赔偿暂行办法》进行处置。</w:t>
      </w:r>
    </w:p>
    <w:p>
      <w:pPr>
        <w:pStyle w:val="Style14"/>
        <w:snapToGrid w:val="false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snapToGrid w:val="false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其他</w:t>
      </w:r>
    </w:p>
    <w:p>
      <w:pPr>
        <w:pStyle w:val="Style14"/>
        <w:snapToGrid w:val="false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七条 未报资产处，私自将仪器设备送出校外维修的，其费用自理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八条 每学年资产处要对各单位仪器设备的维护、维修情况进行统计考核，对其结果进行公示。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十九条 本办法由资产处负责解释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条 本办法自公布之日起施行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农学部仪器设备维修申请</w:t>
      </w:r>
      <w:r>
        <w:rPr/>
        <w:t>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700"/>
      </w:tblGrid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障表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年    月    日</w:t>
            </w:r>
          </w:p>
        </w:tc>
      </w:tr>
      <w:tr>
        <w:trPr>
          <w:trHeight w:val="2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人员处理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年    月    日</w:t>
            </w:r>
          </w:p>
        </w:tc>
      </w:tr>
      <w:tr>
        <w:trPr>
          <w:trHeight w:val="2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                   年    月    日</w:t>
            </w:r>
          </w:p>
        </w:tc>
      </w:tr>
    </w:tbl>
    <w:p>
      <w:pPr>
        <w:pStyle w:val="Normal"/>
        <w:spacing w:lineRule="exact" w:line="420"/>
        <w:ind w:firstLine="55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5:00Z</dcterms:created>
  <dc:creator>*</dc:creator>
  <dc:description/>
  <cp:keywords/>
  <dc:language>en-US</dc:language>
  <cp:lastModifiedBy>*</cp:lastModifiedBy>
  <cp:lastPrinted>2008-12-25T13:30:00Z</cp:lastPrinted>
  <dcterms:modified xsi:type="dcterms:W3CDTF">2009-06-25T00:23:00Z</dcterms:modified>
  <cp:revision>10</cp:revision>
  <dc:subject/>
  <dc:title>吉林大学农学部仪器设备维修管理制度</dc:title>
</cp:coreProperties>
</file>