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度多媒体教材立项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440"/>
        <w:gridCol w:w="180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元）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多媒体课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表象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仿真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体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禽的人工孵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视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圆盘耙、悬挂犁的使用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心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染色体的制片与显带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英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蝇杂交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沈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种机的使用与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英语听说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3:00Z</dcterms:created>
  <dc:creator>adminpst</dc:creator>
  <dc:description/>
  <cp:keywords/>
  <dc:language>en-US</dc:language>
  <cp:lastModifiedBy>adminpst</cp:lastModifiedBy>
  <cp:lastPrinted>2010-05-07T14:59:00Z</cp:lastPrinted>
  <dcterms:modified xsi:type="dcterms:W3CDTF">2010-05-19T07:33:00Z</dcterms:modified>
  <cp:revision>2</cp:revision>
  <dc:subject/>
  <dc:title>附件二</dc:title>
</cp:coreProperties>
</file>