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吉林大学学生信息员工作条例</w:t>
      </w:r>
    </w:p>
    <w:p>
      <w:pPr>
        <w:pStyle w:val="Normal"/>
        <w:jc w:val="center"/>
        <w:rPr/>
      </w:pPr>
      <w:r>
        <w:rPr/>
        <w:t>（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修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加强本（专）科教学质量监控，及时了解教学过程中出现的问题，发挥学生民主参与教学管理的主动性和积极性，学校在全校各学院聘任学生信息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学生信息员职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学生信息员是全体本（专）科学生学习利益的代表，职责在于及时了解和反映学校教学中的问题，为学校加强教学管理、提高教学质量提供第一手材料和信息。</w:t>
      </w:r>
    </w:p>
    <w:p>
      <w:pPr>
        <w:pStyle w:val="Normal"/>
        <w:ind w:firstLine="435"/>
        <w:rPr/>
      </w:pPr>
      <w:r>
        <w:rPr/>
        <w:t>2.</w:t>
      </w:r>
      <w:r>
        <w:rPr/>
        <w:t>围绕着了解学校本</w:t>
      </w:r>
      <w:r>
        <w:rPr/>
        <w:t>(</w:t>
      </w:r>
      <w:r>
        <w:rPr/>
        <w:t>专</w:t>
      </w:r>
      <w:r>
        <w:rPr/>
        <w:t>)</w:t>
      </w:r>
      <w:r>
        <w:rPr/>
        <w:t>科课堂教学</w:t>
      </w:r>
      <w:r>
        <w:rPr>
          <w:rFonts w:eastAsia="Times New Roman"/>
        </w:rPr>
        <w:t xml:space="preserve"> </w:t>
      </w:r>
      <w:r>
        <w:rPr/>
        <w:t>、实习和实践教学、教学环境和条件等方面情况，实地考察，搜集信息，及时反馈。</w:t>
      </w:r>
    </w:p>
    <w:p>
      <w:pPr>
        <w:pStyle w:val="Normal"/>
        <w:ind w:firstLine="420"/>
        <w:rPr/>
      </w:pPr>
      <w:r>
        <w:rPr/>
        <w:t>3.</w:t>
      </w:r>
      <w:r>
        <w:rPr/>
        <w:t>每个信息员每学期反映的信息量应当不少于</w:t>
      </w:r>
      <w:r>
        <w:rPr/>
        <w:t>10</w:t>
      </w:r>
      <w:r>
        <w:rPr/>
        <w:t>条次。</w:t>
      </w:r>
    </w:p>
    <w:p>
      <w:pPr>
        <w:pStyle w:val="Normal"/>
        <w:ind w:firstLine="420"/>
        <w:rPr/>
      </w:pPr>
      <w:r>
        <w:rPr/>
        <w:t>4.</w:t>
      </w:r>
      <w:r>
        <w:rPr/>
        <w:t>学生信息员要如实、负责地提供教学信息由学校进行后续的调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学生信息员的具体任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反映教师和学生在课堂教学过程中存在的问题。如教师无故漏课、上课迟到、提前下课、上课过程中接电话、在课堂上讲授与教学无关的内容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反映教师对教学的态度，如备课是否认真、教案是否完备，以及教学效果优劣等问题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反映考试工作中存在的问题，如考试试题出现严重错误、试题泄漏、随意更改成绩、监考教师不认真负责等问题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反映实验和实习教学中出现的问题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反映教学条件、教学环境等方面存在的问题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反映教师的典范事迹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对学校的教学管理工作提出意见和建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三、政策措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学校对学生信息员的工作情况进行年度评估，对表现优异、工作积极、效果突出的学生信息员，学校将给予一定物质和精神奖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为调动学生信息员的积极性，学校为完成教学信息反馈任务的信息员每人每年报销</w:t>
      </w:r>
      <w:r>
        <w:rPr/>
        <w:t>200</w:t>
      </w:r>
      <w:r>
        <w:rPr/>
        <w:t>元以内的购书款或上网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学生信息员的聘任和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学生信息员由教务处聘任，由教务处校区教务办管理。学生信息员队伍如有变动，学院应及时报教务处校区教务办，由教务处校区教务办提出人员调整意见，报教务处审批、备案。</w:t>
      </w:r>
    </w:p>
    <w:p>
      <w:pPr>
        <w:pStyle w:val="Normal"/>
        <w:ind w:firstLine="435"/>
        <w:rPr/>
      </w:pPr>
      <w:r>
        <w:rPr/>
        <w:t>2.</w:t>
      </w:r>
      <w:r>
        <w:rPr/>
        <w:t>教务处校区教务办负责对学生信息员提供信息进行核实与处理，以及对学生信息员工作任务完成情况进行评估，并提出表彰和奖励意见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学生信息员通过电子信箱、电话、</w:t>
      </w:r>
      <w:r>
        <w:rPr/>
        <w:t>QQ</w:t>
      </w:r>
      <w:r>
        <w:rPr/>
        <w:t>或书面形式向教务处校区教务办或教务处教务科反馈信息，反馈信息时应当署名，学校对学生的反馈情况给予保密。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2:44:00Z</dcterms:created>
  <dc:creator>赵波</dc:creator>
  <dc:description/>
  <cp:keywords/>
  <dc:language>en-US</dc:language>
  <cp:lastModifiedBy>User</cp:lastModifiedBy>
  <dcterms:modified xsi:type="dcterms:W3CDTF">2009-03-17T08:23:00Z</dcterms:modified>
  <cp:revision>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