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     挑战杯闭幕式展演（校级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相应等级加分）。</w:t>
      </w:r>
    </w:p>
    <w:p>
      <w:pPr>
        <w:pStyle w:val="Normal"/>
        <w:rPr/>
      </w:pPr>
      <w:r>
        <w:rPr>
          <w:b/>
        </w:rPr>
        <w:t>军需科技学院：</w:t>
      </w:r>
      <w:r>
        <w:rPr>
          <w:rFonts w:ascii="楷体_GB2312" w:hAnsi="楷体_GB2312" w:cs="楷体_GB2312" w:eastAsia="楷体_GB2312"/>
        </w:rPr>
        <w:t>汪恩婷、高琳、冷嘉璐、马东萍、吴雪琴、崔娴英、刘芳菲、刘芮冰、沈斐、韩明伟、刘鹏、田国鹏、柴为、吴雪晨，王靖茹</w:t>
      </w:r>
      <w:r>
        <w:rPr/>
        <w:t>，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b/>
        </w:rPr>
        <w:t>植物科学学院：</w:t>
      </w:r>
      <w:r>
        <w:rPr>
          <w:rFonts w:ascii="楷体_GB2312" w:hAnsi="楷体_GB2312" w:cs="楷体_GB2312" w:eastAsia="楷体_GB2312"/>
        </w:rPr>
        <w:t>孙宇迪、孙威、穆京京、董磊、陈盈、陈骏捷、张珂、刘爱斌、史超超，李怡</w:t>
      </w:r>
    </w:p>
    <w:p>
      <w:pPr>
        <w:pStyle w:val="Normal"/>
        <w:rPr/>
      </w:pPr>
      <w:r>
        <w:rPr>
          <w:b/>
        </w:rPr>
        <w:t>畜牧兽医学院：</w:t>
      </w:r>
      <w:r>
        <w:rPr>
          <w:rFonts w:ascii="楷体_GB2312" w:hAnsi="楷体_GB2312" w:cs="楷体_GB2312" w:eastAsia="楷体_GB2312"/>
        </w:rPr>
        <w:t>潘欣慰、孙星星、王子雄、贾赦、杨国民，李韵，刘宏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    纪念</w:t>
      </w:r>
      <w:r>
        <w:rPr>
          <w:rFonts w:eastAsia="仿宋_GB2312" w:ascii="仿宋_GB2312" w:hAnsi="仿宋_GB2312"/>
          <w:b/>
          <w:sz w:val="24"/>
        </w:rPr>
        <w:t>12,9</w:t>
      </w:r>
      <w:r>
        <w:rPr>
          <w:rFonts w:ascii="仿宋_GB2312" w:hAnsi="仿宋_GB2312" w:eastAsia="仿宋_GB2312"/>
          <w:b/>
          <w:sz w:val="24"/>
        </w:rPr>
        <w:t>运动文艺演出（校级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相应等级加分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1"/>
        </w:rPr>
      </w:pPr>
      <w:r>
        <w:rPr>
          <w:rFonts w:eastAsia="仿宋_GB2312" w:ascii="仿宋_GB2312" w:hAnsi="仿宋_GB2312"/>
          <w:b/>
          <w:color w:val="FF0000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>军需科技学院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楷体_GB2312" w:hAnsi="楷体_GB2312" w:cs="楷体_GB2312" w:eastAsia="楷体_GB2312"/>
        </w:rPr>
        <w:t>赵宽，占翔峰，曹欣欣，刘芳菲，汪恩婷，高琳，冷嘉璐，沈斐，马东萍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 xml:space="preserve">植物科学学院： </w:t>
      </w:r>
      <w:r>
        <w:rPr>
          <w:rFonts w:ascii="楷体_GB2312" w:hAnsi="楷体_GB2312" w:cs="楷体_GB2312" w:eastAsia="楷体_GB2312"/>
        </w:rPr>
        <w:t>裴熹睿，陈骏捷，段君涛，陈怡欣，刘佳俊，倪璇，齐涛，丁晓曦，刘露，韩佳彤，崔荷英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 xml:space="preserve">畜牧兽医学院： </w:t>
      </w:r>
      <w:r>
        <w:rPr>
          <w:rFonts w:ascii="楷体_GB2312" w:hAnsi="楷体_GB2312" w:cs="楷体_GB2312" w:eastAsia="楷体_GB2312"/>
        </w:rPr>
        <w:t>刘璐璐，贾赦，李韵，孙星星，王子雄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    北国风情文艺演出（校级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相应等级加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 xml:space="preserve">军需科技学院：  </w:t>
      </w:r>
      <w:bookmarkStart w:id="0" w:name="OLE_LINK1"/>
      <w:r>
        <w:rPr>
          <w:rFonts w:ascii="楷体_GB2312" w:hAnsi="楷体_GB2312" w:cs="楷体_GB2312" w:eastAsia="楷体_GB2312"/>
        </w:rPr>
        <w:t>马东萍，高琳，沈斐，汪恩婷，冷嘉璐，郭立博，占翔峰，刘芳菲，赵宽，李之润，欧正岳，安阳，葛圣伟，刘文章，赵越，王傲雪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bookmarkEnd w:id="0"/>
      <w:r>
        <w:rPr>
          <w:rFonts w:ascii="仿宋_GB2312" w:hAnsi="仿宋_GB2312" w:eastAsia="仿宋_GB2312"/>
          <w:b/>
          <w:sz w:val="24"/>
        </w:rPr>
        <w:t xml:space="preserve">植物科学学院：  </w:t>
      </w:r>
      <w:r>
        <w:rPr>
          <w:rFonts w:ascii="楷体_GB2312" w:hAnsi="楷体_GB2312" w:cs="楷体_GB2312" w:eastAsia="楷体_GB2312"/>
        </w:rPr>
        <w:t>闫炎，倪旋，丁晓曦，崔荷英，刘露，韩佳彤，陈怡欣，刘佳俊，陈骏捷，陈盈，孙威，裴熹睿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畜牧兽医学院：  </w:t>
      </w:r>
      <w:r>
        <w:rPr>
          <w:rFonts w:ascii="楷体_GB2312" w:hAnsi="楷体_GB2312" w:cs="楷体_GB2312" w:eastAsia="楷体_GB2312"/>
        </w:rPr>
        <w:t>贾赦，李韵，王子雄，孙星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    军需科技学院元旦晚会（院级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相应等级加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仿宋_GB2312" w:hAnsi="仿宋_GB2312" w:eastAsia="仿宋_GB2312"/>
          <w:b/>
          <w:sz w:val="24"/>
        </w:rPr>
        <w:t>军需科技学院：</w:t>
      </w:r>
      <w:r>
        <w:rPr>
          <w:rFonts w:ascii="楷体_GB2312" w:hAnsi="楷体_GB2312" w:cs="楷体_GB2312" w:eastAsia="楷体_GB2312"/>
        </w:rPr>
        <w:t>马东萍，安阳，冷嘉璐，郭立博，占翔峰，刘芳菲，赵宽，崔银实，叶婧，张朔南，李丹，于淼，李幸芳，刘淑婷，刘洋，周欣蕊，李之润，欧正岳，曹欣欣，葛圣伟，李奉恩，刘文章，赵</w:t>
      </w:r>
      <w:r>
        <w:rPr>
          <w:rFonts w:ascii="楷体_GB2312" w:hAnsi="楷体_GB2312" w:cs="宋体;SimSun" w:eastAsia="楷体_GB2312"/>
        </w:rPr>
        <w:t>越，沈斐，汪恩婷，高琳，胡敏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>植物科学学院：</w:t>
      </w:r>
      <w:r>
        <w:rPr>
          <w:rFonts w:ascii="楷体_GB2312" w:hAnsi="楷体_GB2312" w:cs="楷体_GB2312" w:eastAsia="楷体_GB2312"/>
        </w:rPr>
        <w:t>闫炎，倪璇，张雪，丁晓曦，崔荷英，白月星，金鑫，陈怡欣，刘佳俊，刘露，叶彬彬，陈盈，段君涛，谢文宗，裴熹睿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>畜牧兽医学院：</w:t>
      </w:r>
      <w:r>
        <w:rPr>
          <w:rFonts w:ascii="楷体_GB2312" w:hAnsi="楷体_GB2312" w:cs="楷体_GB2312" w:eastAsia="楷体_GB2312"/>
        </w:rPr>
        <w:t>李韵，贾赦，孙星星，王子雄，刘璐璐，魏名玉，王安琪，刘士玉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24"/>
        </w:rPr>
      </w:pPr>
      <w:r>
        <w:rPr>
          <w:rFonts w:eastAsia="仿宋_GB2312" w:cs="楷体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    书香长春 高校大学生读书节暨红色歌曲进校园启动仪式（校级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相应等级加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 xml:space="preserve">军需科技学院： </w:t>
      </w:r>
      <w:r>
        <w:rPr>
          <w:rFonts w:ascii="楷体_GB2312" w:hAnsi="楷体_GB2312" w:cs="楷体_GB2312" w:eastAsia="楷体_GB2312"/>
        </w:rPr>
        <w:t xml:space="preserve"> 马东萍，高琳，沈斐，冷嘉璐，汪恩婷，郭立博，占翔峰，刘芳菲，赵宽，曹欣欣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 xml:space="preserve">植物科学学院： </w:t>
      </w:r>
      <w:r>
        <w:rPr>
          <w:rFonts w:ascii="楷体_GB2312" w:hAnsi="楷体_GB2312" w:cs="楷体_GB2312" w:eastAsia="楷体_GB2312"/>
        </w:rPr>
        <w:t xml:space="preserve"> 闫炎，倪旋，丁晓曦，崔荷英，刘露，韩佳彤，陈怡欣，刘佳俊，陈骏捷，段军涛，齐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畜牧兽医学院：  </w:t>
      </w:r>
      <w:r>
        <w:rPr>
          <w:rFonts w:ascii="楷体_GB2312" w:hAnsi="楷体_GB2312" w:cs="楷体_GB2312" w:eastAsia="楷体_GB2312"/>
        </w:rPr>
        <w:t>贾赦，李韵，王子雄，孙星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   吉林大学庆祝中国共产党成立九十周年“青年心向党”文艺晚会（校级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相应等级加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>军需科技学院：</w:t>
      </w:r>
      <w:r>
        <w:rPr>
          <w:rFonts w:ascii="楷体_GB2312" w:hAnsi="楷体_GB2312" w:cs="楷体_GB2312" w:eastAsia="楷体_GB2312"/>
        </w:rPr>
        <w:t>马东萍，廖蔚然，郭立博，占翔峰，刘芳菲，赵宽，崔银实，叶婧，张朔南，张靓，李丹，于淼，李幸芳，刘淑婷，刘洋，周欣蕊，李之润，欧正岳，曹欣欣，葛圣伟，汪恩婷，沈斐，郭立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>植物科学学院：</w:t>
      </w:r>
      <w:r>
        <w:rPr>
          <w:rFonts w:ascii="楷体_GB2312" w:hAnsi="楷体_GB2312" w:cs="楷体_GB2312" w:eastAsia="楷体_GB2312"/>
        </w:rPr>
        <w:t>闫炎，倪璇，张雪，丁晓曦，崔荷英，金鑫，陈怡欣，刘露，叶彬彬，陈盈，陈骏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畜牧兽医学院：</w:t>
      </w:r>
      <w:r>
        <w:rPr>
          <w:rFonts w:ascii="楷体_GB2312" w:hAnsi="楷体_GB2312" w:cs="楷体_GB2312" w:eastAsia="楷体_GB2312"/>
        </w:rPr>
        <w:t>李韵，贾赦，孙星星，刘璐璐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   参加全国青少年“永远跟党走”青春歌会吉林传唱活动（校级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相应等级加分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军需科技学院：</w:t>
      </w:r>
      <w:r>
        <w:rPr>
          <w:rFonts w:ascii="楷体_GB2312" w:hAnsi="楷体_GB2312" w:cs="楷体_GB2312" w:eastAsia="楷体_GB2312"/>
        </w:rPr>
        <w:t>马东萍，刘芳菲，崔银实，张靓，叶婧，张朔南，李丹，于淼，李幸芳，刘淑婷，刘洋，廖蔚然，汪恩婷，沈斐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植物科学学院</w:t>
      </w:r>
      <w:r>
        <w:rPr>
          <w:rFonts w:ascii="楷体_GB2312" w:hAnsi="楷体_GB2312" w:cs="楷体_GB2312" w:eastAsia="楷体_GB2312"/>
        </w:rPr>
        <w:t>：陈盈，陈骏捷，张雪，闫炎，倪旋，崔荷英，金鑫，叶彬彬，韩佳彤，刘露，丁晓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畜牧兽医学院：</w:t>
      </w:r>
      <w:r>
        <w:rPr>
          <w:rFonts w:ascii="楷体_GB2312" w:hAnsi="楷体_GB2312" w:cs="楷体_GB2312" w:eastAsia="楷体_GB2312"/>
        </w:rPr>
        <w:t>贾赦，刘璐璐，李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  吉林大学教职工文艺汇演（校级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相应等级加分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军需科技学院：</w:t>
      </w:r>
      <w:r>
        <w:rPr>
          <w:rFonts w:ascii="楷体_GB2312" w:hAnsi="楷体_GB2312" w:cs="楷体_GB2312" w:eastAsia="楷体_GB2312"/>
        </w:rPr>
        <w:t>马东萍，胡敏，程思雨，刘淑婷，赵宽，韩晓煦，张靓，欧正岳，占翔峰，赵俊熙，曹欣欣，刘文章，郭立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植物科学学院：</w:t>
      </w:r>
      <w:r>
        <w:rPr>
          <w:rFonts w:ascii="楷体_GB2312" w:hAnsi="楷体_GB2312" w:cs="楷体_GB2312" w:eastAsia="楷体_GB2312"/>
        </w:rPr>
        <w:t>陈骏捷，倪旋，陈怡欣，闫炎，张雪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畜牧兽医学院：</w:t>
      </w:r>
      <w:r>
        <w:rPr>
          <w:rFonts w:ascii="楷体_GB2312" w:hAnsi="楷体_GB2312" w:cs="楷体_GB2312" w:eastAsia="楷体_GB2312"/>
        </w:rPr>
        <w:t>贾赦，孙星星，刘璐璐，李永生，李沛泽，冯伟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  朝阳校区毕业生晚会（学部级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相应等级加分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军需科技学院：</w:t>
      </w:r>
      <w:r>
        <w:rPr>
          <w:rFonts w:ascii="楷体_GB2312" w:hAnsi="楷体_GB2312" w:cs="楷体_GB2312" w:eastAsia="楷体_GB2312"/>
        </w:rPr>
        <w:t>马东萍，高琳，沈斐，冷嘉璐，吴雪琴，柴为，安阳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>植物科学学院：</w:t>
      </w:r>
      <w:r>
        <w:rPr>
          <w:rFonts w:ascii="楷体_GB2312" w:hAnsi="楷体_GB2312" w:cs="楷体_GB2312" w:eastAsia="楷体_GB2312"/>
        </w:rPr>
        <w:t>陈骏捷，孙威，闫炎，张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畜牧兽医学院：</w:t>
      </w:r>
      <w:r>
        <w:rPr>
          <w:rFonts w:ascii="楷体_GB2312" w:hAnsi="楷体_GB2312" w:cs="楷体_GB2312" w:eastAsia="楷体_GB2312"/>
        </w:rPr>
        <w:t>李韵，贾赦，王子雄，孙星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  吉林大学农学部毕业生晚会（学部级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相应等级加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>军需科技学院：</w:t>
      </w:r>
      <w:r>
        <w:rPr>
          <w:rFonts w:ascii="楷体_GB2312" w:hAnsi="楷体_GB2312" w:cs="楷体_GB2312" w:eastAsia="楷体_GB2312"/>
        </w:rPr>
        <w:t>高琳，韩晓</w:t>
      </w:r>
      <w:r>
        <w:rPr>
          <w:rFonts w:ascii="楷体_GB2312" w:hAnsi="楷体_GB2312" w:cs="宋体;SimSun" w:eastAsia="楷体_GB2312"/>
        </w:rPr>
        <w:t>煦</w:t>
      </w:r>
      <w:r>
        <w:rPr>
          <w:rFonts w:ascii="楷体_GB2312" w:hAnsi="楷体_GB2312" w:cs="楷体_GB2312" w:eastAsia="楷体_GB2312"/>
        </w:rPr>
        <w:t>，胡敏，李丹，刘淑婷，占翔峰，沈斐，于淼，张乐，周欣蕊，马东萍，王珊珊，汪恩婷，崔银实，郭立博，欧正岳，叶婧，张靓，张朔楠，赵越，孙世奇，张乐，卓健，吕卓，陈岩，杨亦涵，郑宏儒，梁怀玉，常轩，李文超，孟秋实，周双来，刘强，王甲一，刘牧，唐迪，熊兴丽，罗晓磊，周倩倩，，柏雪，边娣，高杨，李新，孙林晶，刘壮，陈锐，刘文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植物科学学院：</w:t>
      </w:r>
      <w:r>
        <w:rPr>
          <w:rFonts w:ascii="楷体_GB2312" w:hAnsi="楷体_GB2312" w:cs="楷体_GB2312" w:eastAsia="楷体_GB2312"/>
        </w:rPr>
        <w:t>金鑫，黎洁思，王惠，倪旋，闫炎，刘佳俊，陈骏捷，陈怡欣，崔荷英，裴喜睿，谢文宗，周俊凯，张雪，蒋元，王</w:t>
      </w:r>
      <w:r>
        <w:rPr>
          <w:rFonts w:ascii="楷体_GB2312" w:hAnsi="楷体_GB2312" w:cs="宋体;SimSun"/>
        </w:rPr>
        <w:t>珺</w:t>
      </w:r>
      <w:r>
        <w:rPr>
          <w:rFonts w:ascii="楷体_GB2312" w:hAnsi="楷体_GB2312" w:cs="宋体;SimSun" w:eastAsia="楷体_GB2312"/>
        </w:rPr>
        <w:t>，孙玮泽，谢鑫，张涵齐，万长江，孙世英，董河森，李志勇，星鑫，刘瑞雯，宋新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畜牧兽医学院：</w:t>
      </w:r>
      <w:r>
        <w:rPr>
          <w:rFonts w:ascii="楷体_GB2312" w:hAnsi="楷体_GB2312" w:cs="楷体_GB2312" w:eastAsia="楷体_GB2312"/>
        </w:rPr>
        <w:t>刘士玉，王梓俊，魏思作，冯世源，杨海龙，陈万宝，刘芳宁，张嵩，张卓然，张译芳，张磊，刘璐璐，钮锐，孙星星，贾赦，王淼，徐金斌，谢宇飚，张旭，张凌旭，常江，宋健，刘宏涛，王子雄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仿宋_GB2312" w:hAnsi="仿宋_GB2312" w:eastAsia="仿宋_GB2312"/>
          <w:b/>
          <w:sz w:val="24"/>
        </w:rPr>
        <w:t>艺术团优秀团员：</w:t>
      </w:r>
      <w:r>
        <w:rPr>
          <w:rFonts w:ascii="楷体_GB2312" w:hAnsi="楷体_GB2312" w:cs="楷体_GB2312" w:eastAsia="楷体_GB2312"/>
        </w:rPr>
        <w:t>高琳，汪恩婷，白雪，孙静，张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社会实践—先进个人—相应等级加分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艺术团成员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艺术团成员有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分加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韩明伟，汪恩婷，沈斐，高琳，刘芳菲，田国鹏，吴雪晨，廖蔚然，马东萍，柴为，王靖茹，刘鹏，崔闲英，吴雪琴，冷嘉璐，刘芮冰，刘淑婷，程思雨，刘洋，郭宁伟，李之润，葛圣伟，曹欣欣，欧正岳，叶婧，雷梦瑶，崔银实，张靓，胡敏，张朔楠，周新蕊，王珊珊，李丹，于淼，张乐，赵宽，刘文章，赵越，占翔峰，王傲雪，孙星星，刘宏涛，贾赦，潘欣慰，田鑫，宋可一，刘璐璐，刘士玉，孙威，李怡，穆京京，孙宇迪，刘爱斌，史超超，陈骏捷，董磊，陈盈，王鸣霖，裴熹瑞，丁晓曦，金鑫，叶彬彬，崔荷英，闫炎，白月星，杨炳贵，倪旋，陈怡欣，段君涛，韩佳彤，刘露，张雪，郭立博，谢文宗，柏雪，韩晓煦，李晓，李幸芳，罗晓磊，郑宏儒，陈锐，沈鹏，张涛，常江，王</w:t>
      </w:r>
      <w:r>
        <w:rPr>
          <w:rFonts w:ascii="楷体_GB2312" w:hAnsi="楷体_GB2312" w:cs="宋体;SimSun"/>
          <w:szCs w:val="21"/>
        </w:rPr>
        <w:t>珺</w:t>
      </w:r>
      <w:r>
        <w:rPr>
          <w:rFonts w:ascii="楷体_GB2312" w:hAnsi="楷体_GB2312" w:cs="宋体;SimSun" w:eastAsia="楷体_GB2312"/>
          <w:szCs w:val="21"/>
        </w:rPr>
        <w:t>，卓健，吕卓，张凌旭，陈岩，杨亦涵，郑宏儒，梁怀玉，常轩，李文超，张旭，孟秋实，谢宇飚，周双来，徐金斌，蒋元，孙玮泽，刘强，王甲一，刘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王梓俊、张译方、张磊、张涵齐、谢鑫、周倩倩、黎洁思、柏雪、边娣、王惠、王甲一、魏思作、李志勇、星鑫、高杨、冯世源、张嵩、张卓然、刘瑞雯、宋新星、杨海龙、陈万宝、李新、孙林晶、刘壮、、刘芳宁、万长江、王子雄，禚文清，刘文君</w:t>
      </w:r>
    </w:p>
    <w:p>
      <w:pPr>
        <w:pStyle w:val="Normal"/>
        <w:rPr>
          <w:rFonts w:ascii="仿宋_GB2312" w:hAnsi="仿宋_GB2312" w:eastAsia="仿宋_GB2312" w:cs="Verdana"/>
          <w:sz w:val="24"/>
          <w:szCs w:val="21"/>
        </w:rPr>
      </w:pPr>
      <w:r>
        <w:rPr>
          <w:rFonts w:eastAsia="仿宋_GB2312" w:cs="Verdana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30:00Z</dcterms:created>
  <dc:creator>User</dc:creator>
  <dc:description/>
  <cp:keywords/>
  <dc:language>en-US</dc:language>
  <cp:lastModifiedBy>雨林木风</cp:lastModifiedBy>
  <dcterms:modified xsi:type="dcterms:W3CDTF">2011-09-12T09:20:00Z</dcterms:modified>
  <cp:revision>30</cp:revision>
  <dc:subject/>
  <dc:title>2011年5月    吉林大学农学部第三届“专业杯”篮球赛</dc:title>
</cp:coreProperties>
</file>