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军需科技学院第三届争锋辩论赛复赛第一轮晋级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轮空队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雷霆”代表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物流管理一班</w:t>
      </w:r>
    </w:p>
    <w:p>
      <w:pPr>
        <w:pStyle w:val="Normal"/>
        <w:rPr/>
      </w:pPr>
      <w:r>
        <w:rPr>
          <w:sz w:val="28"/>
          <w:szCs w:val="28"/>
        </w:rPr>
        <w:t>第一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“辩中辩”代表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食品质量与安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“低冥”代表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物流管理一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“千机辩”代表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农林经济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“无名”代表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农林经济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“辩态”代表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食品质量与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　　　　　　　　　　　　　　　　军需科技学院学生会学习部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9.11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26:00Z</dcterms:created>
  <dc:creator>yinhe</dc:creator>
  <dc:description/>
  <cp:keywords/>
  <dc:language>en-US</dc:language>
  <cp:lastModifiedBy>刘晓橦</cp:lastModifiedBy>
  <dcterms:modified xsi:type="dcterms:W3CDTF">2009-11-08T11:46:00Z</dcterms:modified>
  <cp:revision>4</cp:revision>
  <dc:subject/>
  <dc:title/>
</cp:coreProperties>
</file>