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/>
      </w:pPr>
      <w:r>
        <w:rPr>
          <w:rFonts w:ascii="黑体;SimHei" w:hAnsi="黑体;SimHei" w:eastAsia="黑体;SimHei"/>
          <w:sz w:val="28"/>
          <w:szCs w:val="28"/>
        </w:rPr>
        <w:t>日本熊本大学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度</w:t>
      </w:r>
      <w:r>
        <w:rPr/>
        <w:t>暑期班日程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340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活动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活动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上活动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抵达赴港机场，赴熊本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项目情况介绍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大学介绍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开课仪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日语水平测试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校园游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熊本市观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欢迎宴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日语课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体验日本（文化体验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体验日本（实地参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体验日本（讲座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四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实地参观旅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日语课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体验日本（文化体验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周六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自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一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访问日本家庭（日本生活体验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日语课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体验日本（讲座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生交流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日语课程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体验日本（文化体验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四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实地参观旅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日语课程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准备研究发表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研究发表会彩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研究发表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结业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欢送宴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日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从熊本出发、由福冈回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53:00Z</dcterms:created>
  <dc:creator>user</dc:creator>
  <dc:description/>
  <cp:keywords/>
  <dc:language>en-US</dc:language>
  <cp:lastModifiedBy>user</cp:lastModifiedBy>
  <dcterms:modified xsi:type="dcterms:W3CDTF">2010-05-14T05:54:00Z</dcterms:modified>
  <cp:revision>3</cp:revision>
  <dc:subject/>
  <dc:title/>
</cp:coreProperties>
</file>