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至</w:t>
      </w: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各学院学生在学部社团任职情况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一、畜牧兽医学院学生在学部社团联合会及各社团任职情况统计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89"/>
        <w:gridCol w:w="1543"/>
        <w:gridCol w:w="2208"/>
        <w:gridCol w:w="1346"/>
        <w:gridCol w:w="115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组织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4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部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8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部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副部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晋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部干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6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部干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天文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筠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天文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8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8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书法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书法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书法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正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8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4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焕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4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军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水”青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水”青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1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小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水”青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2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4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奇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4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德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叶动漫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7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雪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叶动漫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2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宪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叶动漫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9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铭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铭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马环保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2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马环保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5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6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朋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8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宏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8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1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政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 球 联 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7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业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602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正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滑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（动物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0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佳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正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鸥米英语社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5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鸥米英语社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8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鸥米英语社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4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政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0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鸽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球协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7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敬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联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5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联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07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植物科学学院学生在学部社团联合会及各社团任职情况统计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72"/>
        <w:gridCol w:w="1558"/>
        <w:gridCol w:w="2185"/>
        <w:gridCol w:w="1350"/>
        <w:gridCol w:w="1163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玉华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012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03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1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副部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干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2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干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部部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3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部干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植物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5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翔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联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4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武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家书法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4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青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3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睿卿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象棋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2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少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象棋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3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钧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3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1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植物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5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竞技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3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竞技协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03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镇坤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锐创业联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锐创业联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4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锐创业联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锐创业联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0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军需科技学院学生在学部社团联合会及各社团任职情况统计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884"/>
        <w:gridCol w:w="1569"/>
        <w:gridCol w:w="2198"/>
        <w:gridCol w:w="1360"/>
        <w:gridCol w:w="1187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组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里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4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部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4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4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505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克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部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2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干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健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干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干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孝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干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4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干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10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蓝 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联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4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天文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6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劭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系天文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3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 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武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4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丁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5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艺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9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颖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艺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4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滴水”青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 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语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83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语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3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2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 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象棋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7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成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象棋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马环保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1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多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羽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4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亮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9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4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6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 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社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4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业燕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606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704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603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3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4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1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彤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6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凤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05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清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滑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1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滑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01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杜 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10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 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十字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1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十字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07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慈 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十字协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1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9:00Z</dcterms:created>
  <dc:creator>shaojuntao</dc:creator>
  <dc:description/>
  <cp:keywords/>
  <dc:language>en-US</dc:language>
  <cp:lastModifiedBy>shaojuntao</cp:lastModifiedBy>
  <dcterms:modified xsi:type="dcterms:W3CDTF">2008-09-09T00:47:00Z</dcterms:modified>
  <cp:revision>5</cp:revision>
  <dc:subject/>
  <dc:title>2007——2008学年综合素质测评材料</dc:title>
</cp:coreProperties>
</file>