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161417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693360"/>
                          <a:chOff x="0" y="0"/>
                          <a:chExt cx="161424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3160" y="153000"/>
                            <a:ext cx="9010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2491988179,3181954062&amp;fm=2&amp;gp=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05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4pt;width:127.1pt;height:54.6pt" coordorigin="-180,-468" coordsize="2542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3;top:-227;width:1418;height:5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=2491988179,3181954062&amp;fm=2&amp;gp=7" stroked="f" o:allowincell="f" style="position:absolute;left:-180;top:-468;width:1102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83"/>
        <w:rPr/>
      </w:pPr>
      <w:r>
        <w:rPr/>
        <w:t>第四届军需科技学院学生会名单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6"/>
        <w:gridCol w:w="1296"/>
        <w:gridCol w:w="42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专业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  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48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主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聪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一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秘书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冕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笑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  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灵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一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若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秋实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婧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制造与工程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 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部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干  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琪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源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奕君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卓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星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 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亚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部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群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干  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娴英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盈汐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二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京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善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一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家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一班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  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智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琳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胜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二班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 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</w:rPr>
              <w:t>石玚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部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甜甜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干  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晓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莎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赫然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新磊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雪琴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思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 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部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洪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干  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斯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凤磊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漫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一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蔚然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二班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 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福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部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雅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干  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正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二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松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一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一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二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裕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俊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质量与安全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部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绍飞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干  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松宴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二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磊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服装设计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凌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二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之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>
          <w:trHeight w:val="4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  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颜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农林经济管理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立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食品科学与工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德坤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物流管理一班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军需科技学院学生会 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6:00Z</dcterms:created>
  <dc:creator>微软用户</dc:creator>
  <dc:description/>
  <cp:keywords/>
  <dc:language>en-US</dc:language>
  <cp:lastModifiedBy>王丹</cp:lastModifiedBy>
  <dcterms:modified xsi:type="dcterms:W3CDTF">2009-09-20T11:37:00Z</dcterms:modified>
  <cp:revision>5</cp:revision>
  <dc:subject/>
  <dc:title>部门</dc:title>
</cp:coreProperties>
</file>