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植物科学学院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学生会干部测评合格人员名单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张文、魏雪梅、阮清昱、丁岩、韩海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徐超 邵慧杨  徐  剑 陈  曦 李  莹 沙吉惠 闻  迪 王致恒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维平 郝巧凤 毛庆明 刘  超 王  璐 李巍巍 彭  鹏 邓晨宇 范  臻 刘  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冯雨宸 向午燕 杨  君 李  星 毕  玉 万长江 葛志博 赵秋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巍 陈俊宏 张天文 李云龙 张  硕 禚文清 李鹏菁 冯华青 李春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谢  纲 张  娜 赵帅帅 王  瑶 夏  欣 王  健 杜梦溪 张东超 袁  伟 高  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刘伟 李  响 费  杨 陈辉辉 魏亚文 孙  威 齐泽清 宁  铎 王  凯 董子羊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钱龙 蒋  啸 李  哲 陈  盈 张  乐 邓炜先 董河森 陈骏捷 莫伟亮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赢 陈巧红 白倩 陈巧泓 王大创 王晓旭 王茹玉 刑卜文 郑倩倩 王  会 王啸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晨 杨  灿 斯朗措姆 王建学 梁  植 黄  捷 许剑芳 陈绪遥 程富群 金  卓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6:00Z</dcterms:created>
  <dc:creator>Lenovo User</dc:creator>
  <dc:description/>
  <cp:keywords/>
  <dc:language>en-US</dc:language>
  <cp:lastModifiedBy>Lenovo User</cp:lastModifiedBy>
  <dcterms:modified xsi:type="dcterms:W3CDTF">2010-08-30T11:08:00Z</dcterms:modified>
  <cp:revision>3</cp:revision>
  <dc:subject/>
  <dc:title>张文、魏雪梅、阮清昱、丁岩、韩海飞</dc:title>
</cp:coreProperties>
</file>