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24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吉林大学农学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学位论文开题报告审批表</w:t>
      </w:r>
    </w:p>
    <w:p>
      <w:pPr>
        <w:pStyle w:val="Normal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9"/>
        <w:gridCol w:w="2995"/>
      </w:tblGrid>
      <w:tr>
        <w:trPr>
          <w:trHeight w:val="52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人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学位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、系（所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时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二○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时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拟定学位论文题目：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文献阅读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650"/>
        <w:gridCol w:w="3650"/>
      </w:tblGrid>
      <w:tr>
        <w:trPr>
          <w:trHeight w:val="58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期刊名称（出版单位）、时间、页码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</w:rPr>
              <w:t>著作部分：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吴乃虎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基因工程原理（下册）</w:t>
            </w:r>
            <w:r>
              <w:rPr/>
              <w:t>[M]</w:t>
            </w:r>
            <w:r>
              <w:rPr/>
              <w:t>北京：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2002</w:t>
            </w:r>
            <w:r>
              <w:rPr/>
              <w:t>，</w:t>
            </w:r>
            <w:r>
              <w:rPr/>
              <w:t>331</w:t>
            </w:r>
            <w:r>
              <w:rPr/>
              <w:t>~</w:t>
            </w:r>
            <w:r>
              <w:rPr/>
              <w:t>335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5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  <w:t>论文类：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刑宝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殷镇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茹炳根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蚯蚓纤溶酶的纯化及性质</w:t>
            </w:r>
            <w:r>
              <w:rPr/>
              <w:t>[J]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生物化学与生</w:t>
            </w:r>
            <w:r>
              <w:rPr>
                <w:rFonts w:ascii="宋体;SimSun" w:hAnsi="宋体;SimSun" w:cs="宋体;SimSun"/>
              </w:rPr>
              <w:t>物物理学报，</w:t>
            </w:r>
            <w:r>
              <w:rPr/>
              <w:t>1997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29(6)</w:t>
            </w:r>
            <w:r>
              <w:rPr/>
              <w:t>：</w:t>
            </w:r>
            <w:r>
              <w:rPr/>
              <w:t>609</w:t>
            </w:r>
            <w:r>
              <w:rPr/>
              <w:t>~</w:t>
            </w:r>
            <w:r>
              <w:rPr/>
              <w:t>611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rFonts w:eastAsia="黑体;SimHei"/>
              </w:rPr>
              <w:t>外文部分：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Keefer C L, Baldassarre H, Keyston R et al. Generation of dwarf goat clones following nuclear transfer with transfected and nontransfected fetal fibroblasts and in vitro matured oocytes</w:t>
            </w:r>
            <w:r>
              <w:rPr>
                <w:kern w:val="0"/>
                <w:szCs w:val="15"/>
              </w:rPr>
              <w:t>[J]</w:t>
            </w:r>
            <w:r>
              <w:rPr/>
              <w:t>. Biol Reprod</w:t>
            </w:r>
            <w:r>
              <w:rPr/>
              <w:t>，</w:t>
            </w:r>
            <w:r>
              <w:rPr/>
              <w:t>2001,64:849-856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20"/>
        </w:rPr>
      </w:pPr>
      <w:r>
        <w:rPr>
          <w:rFonts w:eastAsia="黑体;SimHei"/>
          <w:b/>
          <w:bCs/>
          <w:kern w:val="0"/>
          <w:sz w:val="32"/>
          <w:szCs w:val="20"/>
        </w:rPr>
        <w:t>二、文献综述报告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1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7" w:right="186" w:hanging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主要内容（对文献进行归纳总结、分类评价，初拟选题范围）：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jc w:val="right"/>
              <w:rPr/>
            </w:pPr>
            <w:r>
              <w:rPr/>
              <w:t>综述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2395</wp:posOffset>
                      </wp:positionV>
                      <wp:extent cx="525780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5pt" to="408.6pt,9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right="186" w:hanging="0"/>
              <w:rPr/>
            </w:pPr>
            <w:r>
              <w:rPr/>
              <w:t>综合评价（对文献阅读数量、分析问题能力、综述报告提出具体建议）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>
                <w:sz w:val="20"/>
                <w:szCs w:val="20"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开题报告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778"/>
      </w:tblGrid>
      <w:tr>
        <w:trPr>
          <w:trHeight w:val="4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黑体;SimHei"/>
              </w:rPr>
            </w:pPr>
            <w:r>
              <w:rPr/>
              <w:t>拟定学位论文题目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28" w:right="228" w:firstLine="14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包括题目的学术价值、应用价值、国内外研究现状分析）：</w:t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488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28" w:right="228" w:hanging="0"/>
              <w:rPr>
                <w:rFonts w:eastAsia="黑体;SimHei"/>
              </w:rPr>
            </w:pPr>
            <w:r>
              <w:rPr>
                <w:rFonts w:eastAsia="黑体;SimHei"/>
              </w:rPr>
              <w:t>二、研究方案</w:t>
            </w:r>
          </w:p>
          <w:p>
            <w:pPr>
              <w:pStyle w:val="Normal"/>
              <w:spacing w:lineRule="exact" w:line="440"/>
              <w:ind w:left="228" w:right="228" w:firstLine="1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研究目标、研究内容和拟解决的关键问题：</w:t>
            </w:r>
          </w:p>
          <w:p>
            <w:pPr>
              <w:pStyle w:val="Normal"/>
              <w:spacing w:lineRule="exact" w:line="440"/>
              <w:ind w:right="214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42" w:right="21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拟采取的研究方法、研究手段、技术路线、实验方案及可行性分析：</w:t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56" w:right="214" w:firstLine="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本题目的创新之处和可预期的创造性成果：</w:t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论文工作量、年度研究计划，可能遇到的困难和问题及相应的解决办法：</w:t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20"/>
              <w:ind w:left="255" w:right="215" w:firstLine="369"/>
              <w:rPr/>
            </w:pPr>
            <w:r>
              <w:rPr/>
            </w:r>
          </w:p>
        </w:tc>
      </w:tr>
      <w:tr>
        <w:trPr>
          <w:trHeight w:val="632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56" w:right="214" w:firstLine="10"/>
              <w:rPr>
                <w:rFonts w:eastAsia="黑体;SimHei"/>
              </w:rPr>
            </w:pPr>
            <w:r>
              <w:rPr>
                <w:rFonts w:eastAsia="黑体;SimHei"/>
              </w:rPr>
              <w:t>三、研究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26" w:right="214" w:hanging="360"/>
              <w:rPr>
                <w:rFonts w:eastAsia="黑体;SimHei"/>
              </w:rPr>
            </w:pPr>
            <w:r>
              <w:rPr>
                <w:rFonts w:eastAsia="黑体;SimHei"/>
              </w:rPr>
              <w:t>与本题目有关的研究工作积累和已取得的研究工作成绩</w:t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26" w:right="214" w:hanging="360"/>
              <w:rPr>
                <w:rFonts w:eastAsia="黑体;SimHei"/>
              </w:rPr>
            </w:pPr>
            <w:r>
              <w:rPr>
                <w:rFonts w:eastAsia="黑体;SimHei"/>
              </w:rPr>
              <w:t>已具备的研究条件，尚缺少的研究条件和拟解决的途径</w:t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20"/>
              <w:ind w:left="255" w:right="215" w:firstLine="369"/>
              <w:rPr/>
            </w:pPr>
            <w:r>
              <w:rPr/>
            </w:r>
          </w:p>
        </w:tc>
      </w:tr>
      <w:tr>
        <w:trPr>
          <w:trHeight w:val="11646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6" w:right="214" w:firstLine="3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 w:before="240" w:after="0"/>
              <w:ind w:left="255" w:right="215" w:firstLine="369"/>
              <w:jc w:val="right"/>
              <w:rPr/>
            </w:pPr>
            <w:r>
              <w:rPr/>
              <w:t>开题报告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10"/>
      </w:tblGrid>
      <w:tr>
        <w:trPr>
          <w:trHeight w:val="46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拟定学位论文题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320"/>
              <w:ind w:left="298" w:right="23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exact" w:line="320"/>
              <w:ind w:left="298" w:right="236" w:hanging="0"/>
              <w:rPr/>
            </w:pPr>
            <w:r>
              <w:rPr/>
              <w:t>学位论文框架：</w:t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0"/>
        <w:gridCol w:w="1300"/>
        <w:gridCol w:w="4520"/>
      </w:tblGrid>
      <w:tr>
        <w:trPr>
          <w:trHeight w:val="817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开题报告专家审定组成员名单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是否博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/>
              <w:t>所在培养单位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院长（主任、所长）：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/>
              <w:t>研究生处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rPr/>
      </w:pPr>
      <w:r>
        <w:rPr/>
        <w:t>注：上述内容可以按照各个项目增加附页</w:t>
      </w:r>
    </w:p>
    <w:sectPr>
      <w:type w:val="nextPage"/>
      <w:pgSz w:w="10318" w:h="14570"/>
      <w:pgMar w:left="136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6"/>
        </w:tabs>
        <w:ind w:left="6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40"/>
      <w:ind w:left="187"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left="-28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12:00Z</dcterms:created>
  <dc:creator>zhangmj</dc:creator>
  <dc:description/>
  <cp:keywords/>
  <dc:language>en-US</dc:language>
  <cp:lastModifiedBy>微软用户</cp:lastModifiedBy>
  <dcterms:modified xsi:type="dcterms:W3CDTF">2007-11-06T00:31:00Z</dcterms:modified>
  <cp:revision>8</cp:revision>
  <dc:subject/>
  <dc:title>军 需 大 学 </dc:title>
</cp:coreProperties>
</file>