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北京生泰尔生物科技集团简介</w:t>
      </w:r>
    </w:p>
    <w:p>
      <w:pPr>
        <w:pStyle w:val="Normal"/>
        <w:widowControl/>
        <w:spacing w:before="280" w:after="280"/>
        <w:ind w:firstLine="596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生泰尔概述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北京生泰尔生物科技有限公司成立于一九九九年，总部位于北京市昌平区，是集动物保健品研发、生产、推广应用并提供养殖、用药等技术服务为一体的高新技术产业集团，以天然药物、化学药品、生物制品、检验用标准品为核心产品。</w:t>
      </w:r>
    </w:p>
    <w:p>
      <w:pPr>
        <w:pStyle w:val="Normal"/>
        <w:widowControl/>
        <w:spacing w:before="280" w:after="280"/>
        <w:ind w:firstLine="60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研发技术优势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北京生泰尔生物科技有限公司以“崇尚科技”为立企之本，拥有雄厚的研发、技术力量，建有生泰尔研究院，拥有果根素、富特、金黄素、金美康、芪黄素、银黄注射液等六项国家三类新兽药，拥有五项国家专利，果根素获得美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FD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产品准入证书。</w:t>
      </w:r>
    </w:p>
    <w:p>
      <w:pPr>
        <w:pStyle w:val="Normal"/>
        <w:widowControl/>
        <w:spacing w:before="280" w:after="280"/>
        <w:ind w:firstLine="60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产品项目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司产品项目有肉鸡出口集团专用产品、大型肉鸡养殖企业专用产品、畜用产品、出口专用产品、宠物专用产品、奶牛专用产品、水产专用产品等。</w:t>
      </w:r>
    </w:p>
    <w:p>
      <w:pPr>
        <w:pStyle w:val="Normal"/>
        <w:widowControl/>
        <w:spacing w:before="280" w:after="280"/>
        <w:ind w:firstLine="60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 xml:space="preserve">国内市场： 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国内市场，生泰尔与各大国内出口食品企业、养殖一条龙企业、供港澳生猪生产基地、规模化养猪场以及大型专业代理商建立了密切的合作关系。</w:t>
      </w:r>
    </w:p>
    <w:p>
      <w:pPr>
        <w:pStyle w:val="Normal"/>
        <w:widowControl/>
        <w:spacing w:before="280" w:after="280"/>
        <w:ind w:firstLine="602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国际市场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生泰尔产品出口至美国、欧盟、日本、蒙古、巴西、韩国、英国、埃及、苏丹、泰国、中国台湾等十多个国家和地区，在国际市场享有盛誉，为我国民族动保行业赢得了荣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3:00Z</dcterms:created>
  <dc:creator>ydd</dc:creator>
  <dc:description/>
  <cp:keywords/>
  <dc:language>en-US</dc:language>
  <cp:lastModifiedBy>ydd</cp:lastModifiedBy>
  <dcterms:modified xsi:type="dcterms:W3CDTF">2010-04-26T01:03:00Z</dcterms:modified>
  <cp:revision>1</cp:revision>
  <dc:subject/>
  <dc:title>北京生泰尔生物科技集团简介</dc:title>
</cp:coreProperties>
</file>