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75" w:after="75"/>
        <w:ind w:first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学部办公网改版说明</w:t>
      </w:r>
    </w:p>
    <w:p>
      <w:pPr>
        <w:pStyle w:val="Normal"/>
        <w:widowControl/>
        <w:spacing w:lineRule="atLeast" w:line="480" w:before="75" w:after="75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新版办公网简介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整体风格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版学部办公网保持了原办公网的基本结构不变，页面色彩以学部部徽的典雅绿为主，辅以其它色彩；页面整体风格清新、素雅、简洁、大方；页面功能以提高网上办公效率，提供更多实用信息为主。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版面设计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网站由标题栏、实用导航栏、动态信息栏和专题栏等四部分组成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首页左侧一列为实用导航栏，包括新闻在线、文件公告、本科教育、精品课程、研究生教育、学生成绩查询、科学研究、就业指导、人力资源、财务查询、实验室管理、网络服务、图书服务、中国兽医学报、学部机关部门主页、学院中心主页、社团协会主页等栏目，点击栏目按钮可以进入学部相应职能部门系统，了解相应信息。其中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栏目为部门主页静态链接栏目，提供同类机构主页链接汇总，方便浏览者根据需要访问相应单位主页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首页中央为动态信息栏，包括通知通告、学部要闻、教学科研、学生家园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栏目。具有信息发布权限的单位可以实时上传本单位所发生的各类信息，达到宣传的目的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首页右侧为专题栏，包括公告板、领导信箱、学术讲堂、服务专区、网络资源、专题栏目。每个栏目下属统一专题的不同版块，版块内容丰富，可满足学部师生日常办公、生活服务、休闲娱乐等不同需求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新版网站特点</w:t>
      </w:r>
    </w:p>
    <w:p>
      <w:pPr>
        <w:pStyle w:val="Normal"/>
        <w:widowControl/>
        <w:ind w:firstLine="28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在保持原办公网的各项功能基础上，着重在以下几个方面加以改进：</w:t>
      </w:r>
    </w:p>
    <w:p>
      <w:pPr>
        <w:pStyle w:val="Normal"/>
        <w:widowControl/>
        <w:ind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改进信息发布系统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现了信息发布多种格式的附件上传功能（文档、图片、视频）；调整了信息发布的字体显示样式及段落格式；发布信息时，使用统一的登陆和管理界面，各用户可以根据自己的登陆权限来维护自己的信息发布。</w:t>
      </w:r>
    </w:p>
    <w:p>
      <w:pPr>
        <w:pStyle w:val="Normal"/>
        <w:tabs>
          <w:tab w:val="clear" w:pos="420"/>
          <w:tab w:val="left" w:pos="360" w:leader="none"/>
        </w:tabs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实现了信息检索功能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实现了站内信息检索功能，用户可通过“信息提交部门名称”、“信息发布时间”“信息内容关键字”等要素，实现相关信息的检索浏览。</w:t>
      </w:r>
    </w:p>
    <w:p>
      <w:pPr>
        <w:pStyle w:val="Normal"/>
        <w:tabs>
          <w:tab w:val="clear" w:pos="420"/>
          <w:tab w:val="left" w:pos="360" w:leader="none"/>
        </w:tabs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择优选择开发技术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用目前网站建设先进技术，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S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撰写程序代码，采用函数驱动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IV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布局，统一定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S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构建了单独的后台管理程序，所有信息的添加、修改、删除均可以在后台中操作，实现信息的动态管理；提高程序的安全设置，改善程序执行的效率，增强系统的稳定性和安全性。</w:t>
      </w:r>
    </w:p>
    <w:p>
      <w:pPr>
        <w:pStyle w:val="Normal"/>
        <w:tabs>
          <w:tab w:val="clear" w:pos="420"/>
          <w:tab w:val="left" w:pos="360" w:leader="none"/>
        </w:tabs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实现系统便捷维护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用统一的后台管理程序，对页面栏目实施动态管理，在后台管理程序中即可实现各栏目的修改、删除、添加，使维护网站变得更方便快捷，提高管理效率；重新建立站点根目录结构，对上传的文件按统一规则建立目录存贮，提高服务器的执行效率。</w:t>
      </w:r>
    </w:p>
    <w:p>
      <w:pPr>
        <w:pStyle w:val="Normal"/>
        <w:tabs>
          <w:tab w:val="clear" w:pos="420"/>
          <w:tab w:val="left" w:pos="360" w:leader="none"/>
        </w:tabs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增加人性化设计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页面增加中部导航栏，在二级页面左侧增加主页栏目的链接，让浏览者可以很方便的切换到不同的栏目，便于信息浏览；在一定程度上保持了旧版办公网的整体结构，保留了部分链接按钮的位置，让用户方便、快捷的适应网站改变，实现平滑升级改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02:00Z</dcterms:created>
  <dc:creator>zhlm</dc:creator>
  <dc:description/>
  <cp:keywords/>
  <dc:language>en-US</dc:language>
  <cp:lastModifiedBy>zhlm</cp:lastModifiedBy>
  <dcterms:modified xsi:type="dcterms:W3CDTF">2008-03-25T01:39:00Z</dcterms:modified>
  <cp:revision>2</cp:revision>
  <dc:subject/>
  <dc:title/>
</cp:coreProperties>
</file>