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人兽共患病研究所捐款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4421505" cy="657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657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2208"/>
                              <w:gridCol w:w="1115"/>
                              <w:gridCol w:w="966"/>
                              <w:gridCol w:w="984"/>
                              <w:gridCol w:w="1095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证号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启军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049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明远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038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柳增善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038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尹继刚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013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陆慧君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055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学林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039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于录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054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秀萍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039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飞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039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任洪林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039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卢士英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053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卢强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038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茂林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03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段铭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015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关振宏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053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田秀胜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509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心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14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玉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039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俊辉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039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辛毅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522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媛媛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057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光明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039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兆辉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039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杜绍胜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044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郝黎明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039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马春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001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广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513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兽共患病研究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姜宁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058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5pt;height:517.9pt;mso-wrap-distance-left:9pt;mso-wrap-distance-right:9pt;mso-wrap-distance-top:0pt;mso-wrap-distance-bottom:0pt;margin-top:103.25pt;mso-position-vertical-relative:page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2208"/>
                        <w:gridCol w:w="1115"/>
                        <w:gridCol w:w="966"/>
                        <w:gridCol w:w="984"/>
                        <w:gridCol w:w="1095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证号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启军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049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明远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038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柳增善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038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尹继刚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013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陆慧君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055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学林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039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于录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054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秀萍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039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飞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039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任洪林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039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卢士英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053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卢强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038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茂林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03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铭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015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关振宏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053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田秀胜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509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心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14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玉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039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俊辉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039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辛毅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522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媛媛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057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光明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039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兆辉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039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杜绍胜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044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郝黎明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039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马春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001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广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513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兽共患病研究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姜宁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058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1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37:00Z</dcterms:created>
  <dc:creator>微软用户</dc:creator>
  <dc:description/>
  <cp:keywords/>
  <dc:language>en-US</dc:language>
  <cp:lastModifiedBy>微软用户</cp:lastModifiedBy>
  <cp:lastPrinted>2010-04-15T11:13:00Z</cp:lastPrinted>
  <dcterms:modified xsi:type="dcterms:W3CDTF">2010-04-16T01:23:00Z</dcterms:modified>
  <cp:revision>5</cp:revision>
  <dc:subject/>
  <dc:title>序号</dc:title>
</cp:coreProperties>
</file>