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科技厅基础研究项目情况</w:t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填报单位：吉林大学农学部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77"/>
        <w:gridCol w:w="1440"/>
        <w:gridCol w:w="1523"/>
        <w:gridCol w:w="540"/>
        <w:gridCol w:w="1080"/>
        <w:gridCol w:w="288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 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4" w:hanging="2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核细胞表达激活因子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0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凤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兽共患旋毛虫病特异性诊断抗原基因的筛选及其高效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0552-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明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盘菌交配型基因</w:t>
            </w:r>
            <w:r>
              <w:rPr>
                <w:rFonts w:cs="宋体;SimSun" w:ascii="宋体;SimSun" w:hAnsi="宋体;SimSun"/>
              </w:rPr>
              <w:t>MAT1-1/2</w:t>
            </w:r>
            <w:r>
              <w:rPr>
                <w:rFonts w:ascii="宋体;SimSun" w:hAnsi="宋体;SimSun" w:cs="宋体;SimSun"/>
              </w:rPr>
              <w:t>的克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甜菜夜蛾诱导的植物防御机制蛋白质组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2006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景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藻土控释氮肥的控释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卵转铁蛋白的分离及抗菌活性肽的制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5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铁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甜味蛋白酵母表达系统的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5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松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温敏水凝胶的研制及温敏机理的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5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质性状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标记的鉴定与分子育种技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5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9:00Z</dcterms:created>
  <dc:creator>Administrator</dc:creator>
  <dc:description/>
  <cp:keywords/>
  <dc:language>en-US</dc:language>
  <cp:lastModifiedBy>cyj</cp:lastModifiedBy>
  <cp:lastPrinted>2008-12-16T15:14:00Z</cp:lastPrinted>
  <dcterms:modified xsi:type="dcterms:W3CDTF">2009-10-20T03:05:00Z</dcterms:modified>
  <cp:revision>4</cp:revision>
  <dc:subject/>
  <dc:title>关于上报吉林省自然科学基金项目执行情况的通知</dc:title>
</cp:coreProperties>
</file>