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b/>
          <w:sz w:val="32"/>
          <w:szCs w:val="32"/>
        </w:rPr>
        <w:t>题目　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：出租车交接班模型</w:t>
      </w:r>
    </w:p>
    <w:p>
      <w:pPr>
        <w:pStyle w:val="Normal"/>
        <w:ind w:first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去冬今春，长春市天气比较寒冷，雪下得比较大，人们出行非常不方便，多半选择乘坐出租车出行；雪天路滑，私家车主在下雪的时候有的就不开车出门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还有长春市出租车起价便宜等诸多因素，使得很多人选择乘坐出租车出行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样造成人们出行打车比较困难。很多情况下当客流量比较多时却等不到出租车，而当不太需要乘车时却有很多出租车停在路口等待乘客。尤其交通高峰期时，有空车经过也打不到车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另外出租车公司安排的交接班时间一般恰好在乘车高峰期，这样不仅司机赚钱总数量减少了，还使高峰期打车变得更加困难。打车的人多，出租车司机赚的就多；打车人少赚的就少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试设计一个数学模型，解决出租车交接班问题，既要解决人们出行打车难的问题以及提高出租车使用效率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时保证出租车司机的收益最大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59:00Z</dcterms:created>
  <dc:creator>123</dc:creator>
  <dc:description/>
  <cp:keywords/>
  <dc:language>en-US</dc:language>
  <cp:lastModifiedBy>605</cp:lastModifiedBy>
  <dcterms:modified xsi:type="dcterms:W3CDTF">2010-06-19T05:59:00Z</dcterms:modified>
  <cp:revision>2</cp:revision>
  <dc:subject/>
  <dc:title>出租车交接班模型</dc:title>
</cp:coreProperties>
</file>