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吉林大学农学部青年骨干教师培养计划合同书</w:t>
      </w:r>
    </w:p>
    <w:p>
      <w:pPr>
        <w:pStyle w:val="Normal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甲方（吉林大学农学部）： 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（受资助人）：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丙方（受资助人所在单位）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：为推进人才强校战略的实施，吸引、稳定和培养优秀青年骨干教师，建设一支具有良好思想品德和业务素质的教师队伍，结合建设高水平研究型学部的需要，根据《吉林大学农学部青年骨干教师培养计划实施方案》，甲乙丙三方在自愿、平等协商的基础上，一致同意签订本合同书，并共同遵守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：甲方权利与义务：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按照《吉林大学农学部青年骨干教师培养计划实施方案》，甲方组织培养对象选拔、考核及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方对乙方实施动态管理，年度考核为良好以上者，下一年度继续作为培养对象；考核为一般和不合格者，终止资助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甲方要求乙方按时填报《吉林大学农学部青年教师培养计划申请书》、《吉林大学农学部青年骨干教师培养计划年度考核表》、《吉林大学农学部青年教师培养计划总结报告》，并签署《吉林大学农学部青年骨干教师培养计划合同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甲方对乙方资助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每年拔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连续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资助期自   年    月    日至    年    月    日；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：乙方权利与义务：</w:t>
      </w:r>
    </w:p>
    <w:p>
      <w:pPr>
        <w:pStyle w:val="TextBodyIndent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资助期内争取和主持省部级（含）以上科研项目或教学教改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（含）以上，积极开展科学研究工作；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发表学术论文：资助期内至少在核心期刊以第一署名（第一署名单位为：吉林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、中心或研究所）发表学术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含）以上，其中至少发表１篇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论文。</w:t>
      </w:r>
    </w:p>
    <w:p>
      <w:pPr>
        <w:pStyle w:val="TextBodyIndent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教学工作量不少于各单位平均教学工作量；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学术交流活动，每年参加全国二级以上学术会议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努力提高教学科研水平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：丙方权利与义务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丙方负责乙方的日常管理；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丙方负责对乙方进行考核并提出考核意见和资助意见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：经费管理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经费以科研项目形式单独建账管理，本协议签署后学部每年拨付资助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资助经费主要用于教学、科研相关费用支出，不得它用。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：本合同书未尽事宜，参照《吉林大学农学部青年骨干教师培养计划实施方案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59"/>
        <w:rPr>
          <w:sz w:val="28"/>
        </w:rPr>
      </w:pPr>
      <w:r>
        <w:rPr>
          <w:sz w:val="28"/>
        </w:rPr>
        <w:t>甲方（签章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乙方（签章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丙方（签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5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1:00Z</dcterms:created>
  <dc:creator>Lenovo User</dc:creator>
  <dc:description/>
  <cp:keywords/>
  <dc:language>en-US</dc:language>
  <cp:lastModifiedBy>微软用户</cp:lastModifiedBy>
  <cp:lastPrinted>2009-06-05T10:35:00Z</cp:lastPrinted>
  <dcterms:modified xsi:type="dcterms:W3CDTF">2009-10-14T23:54:00Z</dcterms:modified>
  <cp:revision>21</cp:revision>
  <dc:subject/>
  <dc:title>北京语言大学青年骨干教师培养计划合同书</dc:title>
</cp:coreProperties>
</file>