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夏季（短）学期公选课开课情况统计表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                          填报人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4"/>
        <w:gridCol w:w="1051"/>
        <w:gridCol w:w="4002"/>
        <w:gridCol w:w="760"/>
        <w:gridCol w:w="720"/>
        <w:gridCol w:w="740"/>
        <w:gridCol w:w="2154"/>
        <w:gridCol w:w="2199"/>
      </w:tblGrid>
      <w:tr>
        <w:trPr>
          <w:trHeight w:val="7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讲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课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类别栏按哲学与社会学（第一大类）、财经与政法（第二大类）、历史与文化学（第三大类）、文学（第四大类）、艺术与体育（第五大类）、理工医综合（第六大类）、方法与技术（第七大类）；已开课课程可参考农学部公选课课程信息总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夏季学期公选课每周安排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课，开课时间分为周一、周三，周二、周四，请教师在申报时作出选择；由于课程性质等特殊原因也可考虑其他时间开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8:00Z</dcterms:created>
  <dc:creator>wlz</dc:creator>
  <dc:description/>
  <cp:keywords/>
  <dc:language>en-US</dc:language>
  <cp:lastModifiedBy>Lenovo User</cp:lastModifiedBy>
  <dcterms:modified xsi:type="dcterms:W3CDTF">2010-05-22T05:38:00Z</dcterms:modified>
  <cp:revision>23</cp:revision>
  <dc:subject/>
  <dc:title>2005年秋季学期学部申报大学公选课情况统计</dc:title>
</cp:coreProperties>
</file>