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</w:t>
      </w:r>
      <w:r>
        <w:rPr>
          <w:rFonts w:ascii="宋体" w:hAnsi="宋体" w:cs="宋体"/>
          <w:b/>
          <w:sz w:val="36"/>
          <w:szCs w:val="36"/>
        </w:rPr>
        <w:t>争做“阳光寝室”倡议书</w:t>
      </w:r>
    </w:p>
    <w:p>
      <w:pPr>
        <w:pStyle w:val="Normal"/>
        <w:ind w:firstLine="210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暂时远离了曾经留下美好记忆的故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带着一份不舍与无奈来到了相对陌生的吉大和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与同一寝室的室友们结识与相知的过程中，你的心中一定会有丝丝慰藉与欣喜。寝室是我们的小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个凝聚着温馨和欢声笑语的地方。我们经历了军训的磨练后结识了彼此，我们是不是更应该好好的把握这份同窗情，室友谊？寝室是我们情感的栖息地，心灵的避风港，在这里我们可以尽情的倾诉心中话，这里是我们的家外家，也是我们幸福的乐土，我们是不是更应该好好的保护它，爱惜它？同时，寝室的卫生不仅仅关系着每位同学的学习，生活，健康质量，还代表着一个家的文明程度，是我们吉大和平人自我品味和对外形象的一个重要象征。所以，希望亲爱的你们，多多爱惜我们的小家，让这里变得更温馨，更</w:t>
      </w:r>
      <w:r>
        <w:rPr>
          <w:rFonts w:ascii="宋体" w:hAnsi="宋体" w:cs="宋体"/>
          <w:szCs w:val="21"/>
          <w:lang w:eastAsia="zh-CN"/>
        </w:rPr>
        <w:t>整洁</w:t>
      </w:r>
      <w:r>
        <w:rPr>
          <w:rFonts w:ascii="宋体" w:hAnsi="宋体" w:cs="宋体"/>
          <w:szCs w:val="21"/>
        </w:rPr>
        <w:t>。为了让我们的生活更加美好，寝室</w:t>
      </w:r>
      <w:r>
        <w:rPr>
          <w:rFonts w:ascii="宋体" w:hAnsi="宋体" w:cs="宋体"/>
          <w:szCs w:val="21"/>
          <w:lang w:eastAsia="zh-CN"/>
        </w:rPr>
        <w:t>氛围</w:t>
      </w:r>
      <w:r>
        <w:rPr>
          <w:rFonts w:ascii="宋体" w:hAnsi="宋体" w:cs="宋体"/>
          <w:szCs w:val="21"/>
        </w:rPr>
        <w:t>更加和谐，植物科学学院团委学生会生活心理部向全体</w:t>
      </w:r>
      <w:r>
        <w:rPr>
          <w:rFonts w:ascii="宋体" w:hAnsi="宋体" w:cs="宋体"/>
          <w:szCs w:val="21"/>
          <w:lang w:eastAsia="zh-CN"/>
        </w:rPr>
        <w:t>植科院</w:t>
      </w:r>
      <w:r>
        <w:rPr>
          <w:rFonts w:ascii="宋体" w:hAnsi="宋体" w:cs="宋体"/>
          <w:szCs w:val="21"/>
        </w:rPr>
        <w:t>同学发出倡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寝室成员要相互尊重，互相友爱，团结互助，关心彼此，和睦相处，用积极的心态面对学习和生活中的困难，提高心理素质，无论遇到什么，请相信乌云之上必然有晴空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尊重别人的劳动成果，不随地扔果皮纸屑瓜子皮等垃圾，主动去维护寝室里的干净和整洁，积极参加打扫工作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各寝室推选寝室长一名，并排出值日生表，不拒绝值日和懈怠值日，寝室里的垃圾要及时清理，养成文明卫生的好习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尊重别人的隐私，不窥探秘密，不监听电话，不偷看</w:t>
      </w:r>
      <w:r>
        <w:rPr>
          <w:rFonts w:ascii="宋体" w:hAnsi="宋体" w:cs="宋体"/>
          <w:szCs w:val="21"/>
          <w:lang w:eastAsia="zh-CN"/>
        </w:rPr>
        <w:t>别人</w:t>
      </w:r>
      <w:r>
        <w:rPr>
          <w:rFonts w:ascii="宋体" w:hAnsi="宋体" w:cs="宋体"/>
          <w:szCs w:val="21"/>
        </w:rPr>
        <w:t>的私人物品，不在未经同寝同学允许的情况下随意翻动该同学的东西，不开过分玩笑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不影响他人休息，早起或晚归，轻开门轻上床，不在走廊大喊大叫，吹拉弹唱，在无假条情况下不能夜不归宿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不得攀爬楼梯，男同学不在楼道里踢球打球，全体同学不在寝室里放置管制刀具，不在寝室里聚众喝酒，赌博，打架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不在寝室或者走廊墙壁上乱涂乱画，不随地吐痰，不在水槽里扔泡面袋或剩饭剩菜，不在水房里乱扔垃圾，不往楼道里或楼下泼水和乱扔垃圾，不得养宠物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自觉养成良好的节约习惯，不浪费水电，保护校园内水电设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不在寝室里玩火，吸烟，保证用电安全，不在寝室里使用功率大的用电器，爱护消防设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亲爱的同学们，我们怀揣梦想，承载祝福，跋涉千里来到吉大，希望大家都能珍惜眼前的一切，无论是学习环境，寝室生活，还是同学情谊。美好的大学时光是我们人生的苍穹中最惊艳的一弧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让我们用阳光的行为，阳光的心灵，阳光的语言去打造我们的阳光寝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寝室卫生评分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扣分标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干净整洁</w:t>
            </w:r>
            <w:r>
              <w:rPr>
                <w:sz w:val="24"/>
              </w:rPr>
              <w:t>无扣分，</w:t>
            </w:r>
            <w:r>
              <w:rPr>
                <w:sz w:val="24"/>
                <w:lang w:eastAsia="zh-CN"/>
              </w:rPr>
              <w:t>相关情况酌情扣分</w:t>
            </w:r>
            <w:r>
              <w:rPr>
                <w:sz w:val="24"/>
              </w:rPr>
              <w:t>。（上限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品摆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上物品和床下洗漱用品</w:t>
            </w:r>
            <w:r>
              <w:rPr>
                <w:sz w:val="24"/>
                <w:lang w:eastAsia="zh-CN"/>
              </w:rPr>
              <w:t>整齐，酌情扣分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限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整无杂物，被子床单干净整洁满分，有一处不合格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（上限</w:t>
            </w:r>
            <w:r>
              <w:rPr>
                <w:rFonts w:ascii="黑体" w:hAnsi="黑体" w:cs="黑体" w:eastAsia="黑体"/>
                <w:sz w:val="24"/>
              </w:rPr>
              <w:t>３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窗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根据具体整洁程度酌情扣分</w:t>
            </w:r>
            <w:r>
              <w:rPr>
                <w:sz w:val="24"/>
              </w:rPr>
              <w:t>。（上限</w:t>
            </w:r>
            <w:r>
              <w:rPr>
                <w:rFonts w:ascii="黑体" w:hAnsi="黑体" w:cs="黑体" w:eastAsia="黑体"/>
                <w:sz w:val="24"/>
              </w:rPr>
              <w:t>３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窗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亮干净满分，有明显污垢水痕扣１分。（上限２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无垃圾且垃圾篓整洁满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果皮纸屑或瓜子皮且没收拾到垃圾篓扣１分。（上限２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体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寝室后的第一感觉干净整齐温馨满分，</w:t>
            </w:r>
            <w:r>
              <w:rPr>
                <w:sz w:val="24"/>
                <w:lang w:eastAsia="zh-CN"/>
              </w:rPr>
              <w:t>视具体情况给分</w:t>
            </w:r>
            <w:r>
              <w:rPr>
                <w:sz w:val="24"/>
              </w:rPr>
              <w:t>。（上限２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空气质量良好满分，有霉味异味酌情扣分。（上限２分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查寝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每周不定期查寝一次，本着</w:t>
      </w:r>
      <w:r>
        <w:rPr>
          <w:b w:val="false"/>
          <w:bCs/>
          <w:sz w:val="30"/>
          <w:szCs w:val="30"/>
        </w:rPr>
        <w:t>公平公正公开</w:t>
      </w:r>
      <w:r>
        <w:rPr>
          <w:sz w:val="30"/>
          <w:szCs w:val="30"/>
        </w:rPr>
        <w:t>的原则，查寝时各班心理委员陪同，</w:t>
      </w:r>
      <w:r>
        <w:rPr>
          <w:b w:val="false"/>
          <w:bCs/>
          <w:sz w:val="30"/>
          <w:szCs w:val="30"/>
        </w:rPr>
        <w:t>根据自己应尽的职责和义务需参与评分</w:t>
      </w:r>
      <w:r>
        <w:rPr>
          <w:sz w:val="30"/>
          <w:szCs w:val="30"/>
        </w:rPr>
        <w:t>。生活心理部查寝完会在当天晚上把结果公布在生活心理部群里。如果有同学对查寝结果有异议可以与生活心理部联系，我们会酌情修改。</w:t>
      </w:r>
    </w:p>
    <w:p>
      <w:pPr>
        <w:pStyle w:val="Normal"/>
        <w:jc w:val="both"/>
        <w:rPr>
          <w:rFonts w:ascii="宋体" w:hAnsi="宋体" w:cs="宋体"/>
          <w:sz w:val="30"/>
          <w:szCs w:val="21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0"/>
          <w:szCs w:val="21"/>
        </w:rPr>
        <w:t>植物科学学院团委学生会</w:t>
      </w:r>
    </w:p>
    <w:p>
      <w:pPr>
        <w:pStyle w:val="Normal"/>
        <w:jc w:val="righ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 xml:space="preserve">                                        </w:t>
      </w:r>
      <w:r>
        <w:rPr>
          <w:rFonts w:cs="宋体" w:ascii="宋体" w:hAnsi="宋体"/>
          <w:sz w:val="30"/>
          <w:szCs w:val="21"/>
        </w:rPr>
        <w:t>2011</w:t>
      </w:r>
      <w:r>
        <w:rPr>
          <w:rFonts w:ascii="宋体" w:hAnsi="宋体" w:cs="宋体"/>
          <w:sz w:val="30"/>
          <w:szCs w:val="21"/>
        </w:rPr>
        <w:t>年</w:t>
      </w:r>
      <w:r>
        <w:rPr>
          <w:rFonts w:cs="宋体" w:ascii="宋体" w:hAnsi="宋体"/>
          <w:sz w:val="30"/>
          <w:szCs w:val="21"/>
        </w:rPr>
        <w:t>10</w:t>
      </w:r>
      <w:r>
        <w:rPr>
          <w:rFonts w:ascii="宋体" w:hAnsi="宋体" w:cs="宋体"/>
          <w:sz w:val="30"/>
          <w:szCs w:val="21"/>
        </w:rPr>
        <w:t>月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49:00Z</dcterms:created>
  <dc:creator>系统家园</dc:creator>
  <dc:description/>
  <dc:language>en-US</dc:language>
  <cp:lastModifiedBy>lenovo</cp:lastModifiedBy>
  <dcterms:modified xsi:type="dcterms:W3CDTF">2011-10-09T11:49:00Z</dcterms:modified>
  <cp:revision>2</cp:revision>
  <dc:subject/>
  <dc:title>争做“阳光寝室”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