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吉林大学</w:t>
      </w:r>
      <w:r>
        <w:rPr>
          <w:rFonts w:eastAsia="黑体;SimHei" w:cs="宋体;SimSun" w:ascii="黑体;SimHei" w:hAnsi="黑体;SimHei"/>
          <w:sz w:val="36"/>
          <w:szCs w:val="36"/>
        </w:rPr>
        <w:t>2008</w:t>
      </w:r>
      <w:r>
        <w:rPr>
          <w:rFonts w:ascii="黑体;SimHei" w:hAnsi="黑体;SimHei" w:cs="宋体;SimSun" w:eastAsia="黑体;SimHei"/>
          <w:sz w:val="36"/>
          <w:szCs w:val="36"/>
        </w:rPr>
        <w:t>年度优秀社团干部评选实施方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 优秀社团干部评选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优秀社团干部参评条件：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担任吉林大学社团联合会正式注册成立的学生社团的主要负责人</w:t>
      </w:r>
      <w:r>
        <w:rPr>
          <w:rFonts w:cs="宋体;SimSun" w:ascii="宋体;SimSun" w:hAnsi="宋体;SimSun"/>
          <w:sz w:val="28"/>
          <w:szCs w:val="28"/>
        </w:rPr>
        <w:t>6</w:t>
      </w:r>
      <w:r>
        <w:rPr>
          <w:rFonts w:ascii="宋体;SimSun" w:hAnsi="宋体;SimSun" w:cs="宋体;SimSun"/>
          <w:sz w:val="28"/>
          <w:szCs w:val="28"/>
        </w:rPr>
        <w:t>个月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坚持正确的政治方向，积极要求进步，道德品质高尚；对社团工作认真负责，积极组织参加社团的各项活动，在活动中起到模范带头作用；坚持为社团成员服务的宗旨，乐于奉献、严于律己；具有较强的开拓精神；社团活动成果显著；社团管理规范、有序；在社团活动中表现出较强的组织能力和协调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担任社团负责人以来，社团发展良好，在学校内具有一定影响力，并在本年度优秀学生社团评选活动中进入资格名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学习成绩良好，学习成绩如低于专业前二分之一则无资格参与评选，无违纪现象；</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同时担任其他学生组织的社团干部给予优先考虑（须开据所在学生组织的任职证明，证明材料需经该学生组织主管团委书记或以上负责人签字、盖章）；</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各学院社团联合会学生社团工作干部。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评选机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社联将成立评选工作小组参与本次评选，小组成员由校社联、校区社联、各学院社联主要学生干部，校团委直属学生社团主要学生干部及其他学生社团代表构成。评选工作办公室设在校学生社团联合会，评选过程接受全校师生的监督。</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选流程：</w:t>
      </w:r>
    </w:p>
    <w:p>
      <w:pPr>
        <w:pStyle w:val="Normal"/>
        <w:spacing w:lineRule="auto" w:line="360"/>
        <w:ind w:left="3699" w:hanging="32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   各学生社团向所在校区社联办公室上交材料；</w:t>
      </w:r>
    </w:p>
    <w:p>
      <w:pPr>
        <w:pStyle w:val="Normal"/>
        <w:spacing w:lineRule="auto" w:line="360"/>
        <w:ind w:left="3920" w:hanging="39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  各校区社联对社团干部材料进行初评，确定推荐名单并将评选材料报送评选工作办公室；</w:t>
      </w:r>
    </w:p>
    <w:p>
      <w:pPr>
        <w:pStyle w:val="Normal"/>
        <w:spacing w:lineRule="auto" w:line="360"/>
        <w:ind w:left="3790" w:hanging="3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  社团干部评优工作小组对评选材料进行复评，确定吉林大学“</w:t>
      </w:r>
      <w:r>
        <w:rPr>
          <w:rFonts w:cs="宋体;SimSun" w:ascii="宋体;SimSun" w:hAnsi="宋体;SimSun"/>
          <w:sz w:val="28"/>
          <w:szCs w:val="28"/>
        </w:rPr>
        <w:t>2008</w:t>
      </w:r>
      <w:r>
        <w:rPr>
          <w:rFonts w:ascii="宋体;SimSun" w:hAnsi="宋体;SimSun" w:cs="宋体;SimSun"/>
          <w:sz w:val="28"/>
          <w:szCs w:val="28"/>
        </w:rPr>
        <w:t>年度优秀学生社团干部”建议名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校社联常委对建议名单进行终审；</w:t>
      </w:r>
    </w:p>
    <w:p>
      <w:pPr>
        <w:pStyle w:val="Normal"/>
        <w:spacing w:lineRule="auto" w:line="360"/>
        <w:ind w:left="3795" w:hanging="3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  评选工作办公室将获奖名单在校园网上进行公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优秀社团干部评选标准：（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在社团本年度参加优秀学生社团评比活动的获奖等级（</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标兵社团：</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精品社团：</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优秀社团：</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优秀社团单项奖：</w:t>
      </w:r>
      <w:r>
        <w:rPr>
          <w:rFonts w:cs="宋体;SimSun" w:ascii="宋体;SimSun" w:hAnsi="宋体;SimSun"/>
          <w:sz w:val="28"/>
          <w:szCs w:val="28"/>
        </w:rPr>
        <w:t>5</w:t>
      </w:r>
      <w:r>
        <w:rPr>
          <w:rFonts w:ascii="宋体;SimSun" w:hAnsi="宋体;SimSun" w:cs="宋体;SimSun"/>
          <w:sz w:val="28"/>
          <w:szCs w:val="28"/>
        </w:rPr>
        <w:t>分（可累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人学习成绩情况（</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评学生社团干部须由学院开具成绩证明，证明材料需经基层团委书记或以上负责人签字，并加盖学院团委公章。学习成绩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专业前三分之一：</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专业前二分之一：</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成绩如低于专业前二分之一则无资格参与评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生社团联合会工作的参与情况（</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项将以社团联合会掌握的社团工作资料为基准，根据其参与学校组织的各项社团活动的具体情况并参照社团联系人的意见予以打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社团活动的具体情况（</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根据上报材料内容及社团联合会日常工作记录或该学院社团联合会工作情况，对该社团干部年度总体工作进行评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社团联合会将认真考评社团干部所属社团在本学年社团活动中是否有违犯社联规章制度的现象及在活动中是否有违反本社团章程之行为，并根据该社团或该学院社联所属数团反映之情况对该社团干部进行评分。（</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社团干部其他获奖情况（</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奖励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选的社团干部获得“吉林大学优秀社团干部”称号。校团委将对当选的优秀社团干部进行表彰并颁发荣誉证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评选活动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所有参评社团干部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将参评材料报送校学生社团联合会办公室。参评材料应包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同学优秀学生社团干部申报材料》，字数不超过</w:t>
      </w:r>
      <w:r>
        <w:rPr>
          <w:rFonts w:cs="宋体;SimSun" w:ascii="宋体;SimSun" w:hAnsi="宋体;SimSun"/>
          <w:sz w:val="28"/>
          <w:szCs w:val="28"/>
        </w:rPr>
        <w:t>1500</w:t>
      </w:r>
      <w:r>
        <w:rPr>
          <w:rFonts w:ascii="宋体;SimSun" w:hAnsi="宋体;SimSun" w:cs="宋体;SimSun"/>
          <w:sz w:val="28"/>
          <w:szCs w:val="28"/>
        </w:rPr>
        <w:t xml:space="preserve">字，内容真实，文字精炼。同时须提供事迹材料中涉及到的活动方案、活动记录、活动总结等具体文字及图片、影音资料、获奖证书复印件或其他佐证材料等；学生成绩证明一份；兼任其他学生组织干部证明一份（如无此项则略）。候选人事迹材料标题为黑体二号字，正文为宋体四号字、单倍行距；其他评优涉及的材料。请将以上材料刻制光盘一张上交，其他形式报送材料不予接收；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吉林大学</w:t>
      </w:r>
      <w:r>
        <w:rPr>
          <w:rFonts w:cs="宋体;SimSun" w:ascii="宋体;SimSun" w:hAnsi="宋体;SimSun"/>
          <w:sz w:val="28"/>
          <w:szCs w:val="28"/>
        </w:rPr>
        <w:t>2008</w:t>
      </w:r>
      <w:r>
        <w:rPr>
          <w:rFonts w:ascii="宋体;SimSun" w:hAnsi="宋体;SimSun" w:cs="宋体;SimSun"/>
          <w:sz w:val="28"/>
          <w:szCs w:val="28"/>
        </w:rPr>
        <w:t>年度优秀社团干部申报表》一式两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共青团吉林大学委员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吉林大学学生社团联合会</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6:00Z</dcterms:created>
  <dc:creator>微软用户</dc:creator>
  <dc:description/>
  <cp:keywords/>
  <dc:language>en-US</dc:language>
  <cp:lastModifiedBy>微软用户</cp:lastModifiedBy>
  <dcterms:modified xsi:type="dcterms:W3CDTF">2008-12-08T08:13:00Z</dcterms:modified>
  <cp:revision>3</cp:revision>
  <dc:subject/>
  <dc:title/>
</cp:coreProperties>
</file>