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捐款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乃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晓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董怀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西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  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志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赖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传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戚英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田  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立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殷凤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秋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庆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成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邬灵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利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饶家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宏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棕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董  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梅  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  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谭  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邓旭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子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振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柳巨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岳占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德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学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邓彦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捐款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巧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贺文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海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  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昌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小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正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国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光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靳  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海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德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红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子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晓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吕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国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费  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  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雷连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建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杜崇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宫鹏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  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丛彦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母连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长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欧阳红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松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铁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逄大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林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丽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  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捐款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大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焦虎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  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邢沈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闫守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永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博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景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昌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景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史旭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鸿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房恒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玉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  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闫广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英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祝万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  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占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斯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肖  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  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闫爱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爱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润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黎宏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郝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捐款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数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勇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付本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7:00Z</dcterms:created>
  <dc:creator>雨林木风</dc:creator>
  <dc:description/>
  <cp:keywords/>
  <dc:language>en-US</dc:language>
  <cp:lastModifiedBy>USER</cp:lastModifiedBy>
  <cp:lastPrinted>2010-04-15T16:59:00Z</cp:lastPrinted>
  <dcterms:modified xsi:type="dcterms:W3CDTF">2010-04-16T01:21:00Z</dcterms:modified>
  <cp:revision>25</cp:revision>
  <dc:subject/>
  <dc:title>捐款明细表</dc:title>
</cp:coreProperties>
</file>