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</w:rPr>
        <w:t xml:space="preserve">                      </w:t>
      </w:r>
      <w:r>
        <w:rPr>
          <w:rFonts w:eastAsia="仿宋_GB2312" w:cs="仿宋_GB2312" w:ascii="仿宋_GB2312" w:hAnsi="仿宋_GB2312"/>
          <w:b/>
          <w:color w:val="000000"/>
          <w:kern w:val="0"/>
          <w:sz w:val="20"/>
          <w:szCs w:val="20"/>
        </w:rPr>
        <w:t xml:space="preserve"> </w:t>
      </w:r>
      <w:r>
        <w:rPr>
          <w:rFonts w:ascii="仿宋_GB2312" w:hAnsi="仿宋_GB2312" w:cs="宋体;SimSun" w:eastAsia="仿宋_GB2312"/>
          <w:b/>
          <w:sz w:val="44"/>
          <w:szCs w:val="44"/>
        </w:rPr>
        <w:t>症状自评量表</w:t>
      </w: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 xml:space="preserve"> （</w:t>
      </w:r>
      <w:r>
        <w:rPr>
          <w:rFonts w:eastAsia="仿宋_GB2312" w:cs="宋体;SimSun" w:ascii="仿宋_GB2312" w:hAnsi="仿宋_GB2312"/>
          <w:b/>
          <w:sz w:val="44"/>
          <w:szCs w:val="44"/>
        </w:rPr>
        <w:t>SCL-90</w:t>
      </w: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21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下列出了有些人可能会有的问题，请仔细阅读每一条，独立的、不受任何人影响地进行自我评定。根据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最近一星期以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述情况影响您的实际感觉，在测试题的五个选项中选择适合你的选项上画○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</w:r>
    </w:p>
    <w:tbl>
      <w:tblPr>
        <w:tblW w:w="8606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73"/>
        <w:gridCol w:w="747"/>
        <w:gridCol w:w="747"/>
        <w:gridCol w:w="747"/>
        <w:gridCol w:w="747"/>
        <w:gridCol w:w="745"/>
      </w:tblGrid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没有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很轻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中等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偏重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 xml:space="preserve">严重 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头痛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严重神经过敏，心神不定。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头脑中有不必要的想法或字句盘旋。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头晕或昏倒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对异性的兴趣减退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对旁人责备求全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感到别人能控制你的思想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责怪别人制造麻烦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忘记性大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担心自己的衣饰整齐及仪态的端庄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容易烦恼和激动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胸痛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害怕空旷的场所或街道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感到自己精力下降，活动减慢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想结束自己的生命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没有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很轻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中等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偏重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 xml:space="preserve">严重 </w:t>
            </w:r>
          </w:p>
        </w:tc>
      </w:tr>
      <w:tr>
        <w:trPr>
          <w:trHeight w:val="35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听到旁人听不到声音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发抖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感到大多数人都不可信任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胃口不好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容易哭泣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同异性相处时感到害羞不自在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感到受骗，中了圈套或有人想抓你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无缘无故的感觉到害怕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自己不能控制的大发脾气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怕单独出门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经常责怪自己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腰痛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感到难以完成任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感到孤独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感到苦闷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过分担忧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对事物不感兴趣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感到害怕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你的感情容易受到伤害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旁人能知道你的私下想法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感到别人不理解你不同情你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没有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很轻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中等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偏重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 xml:space="preserve">严重 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感到人们对你不友好，不喜欢你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做事情必须做得很慢以保证做正确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心跳得厉害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恶心或胃不舒服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感到比不上别人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肌肉酸痛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感到有人在监视你谈论你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难以入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做事必须反复检查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难以做出决定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怕乘电车、公共汽车、地铁或火车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呼吸困难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一阵阵发冷或发热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因为感到害怕而避开某些东西、场合或活动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脑子变空了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身体发麻或刺痛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后来有梗塞感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感到前途没有希望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不能集中注意力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感到身体的某一部分软弱无力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感到紧张或容易紧张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没有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很轻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中等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偏重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 xml:space="preserve">严重 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感到手或脚发重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感到死亡的事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吃得太多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当别人看着你或谈论你时感到不自在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有一些属于你自己的看法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有想打人或伤害他人的冲动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醒得太早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必须反复洗手、点数目或触摸某些东西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睡得不稳不深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有想摔坏或破坏东西的冲动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有一些别人没有的想法或念头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感到对别人神经过敏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在商场或电影院等人多的地方感到不自在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感到任何事情都很困难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一阵阵恐惧或惊恐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感到在公共场合吃东西很不舒服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经常与人争论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单独一个人时神经很紧张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别人对你的成绩没有做出恰当的评论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即使和别人在一起也感到孤独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感到坐立不安心神不定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没有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很轻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中等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偏重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 xml:space="preserve">严重 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感到自己没有什么价值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感到熟悉的东西变陌生或不象真的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大叫或摔东西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害怕会在公共场合昏倒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感到别人想占你便宜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为一些有关“性”的想法而苦恼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你认为应该因为自己的过错而受惩罚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感到要赶快把事情做完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感到自己的身体有严重问题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从未感到和其他人亲近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感到自己有罪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感到自己的脑子有毛病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1:30:00Z</dcterms:created>
  <dc:creator>user</dc:creator>
  <dc:description/>
  <cp:keywords/>
  <dc:language>en-US</dc:language>
  <cp:lastModifiedBy>GHOST</cp:lastModifiedBy>
  <cp:lastPrinted>2009-03-01T10:16:00Z</cp:lastPrinted>
  <dcterms:modified xsi:type="dcterms:W3CDTF">2009-04-10T07:59:00Z</dcterms:modified>
  <cp:revision>11</cp:revision>
  <dc:subject/>
  <dc:title>                           症状自评量表 SCL-90</dc:title>
</cp:coreProperties>
</file>