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吉林大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学生数学建模竞赛培训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时间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培训地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—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卫南区第三教学楼十二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—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卫南区第三教学楼十二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—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卫南区第三教学楼十二阶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以后培训时间由指导教师另行通知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20:00Z</dcterms:created>
  <dc:creator>tt</dc:creator>
  <dc:description/>
  <cp:keywords/>
  <dc:language>en-US</dc:language>
  <cp:lastModifiedBy>tt</cp:lastModifiedBy>
  <dcterms:modified xsi:type="dcterms:W3CDTF">2010-08-26T00:25:00Z</dcterms:modified>
  <cp:revision>13</cp:revision>
  <dc:subject/>
  <dc:title/>
</cp:coreProperties>
</file>