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2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温总理在清华大学与学生座谈实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国务院总理温家宝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来到清华大学，在学校图书馆与即将赴西部和基层就业的应届毕业生举行了座谈。中午，温家宝在学生食堂，同同学们共进午餐。以下是中央台记者张华杰记录的座谈实录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五四运动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。几天前，温家宝总理收到清华大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毕业生代表的联名信，他们在信中表示，在人生的重要关口，要把到基层、到边疆、到祖国和人民最需要的地方去，作为自己无悔的选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他们还希望总理五四青年节来清华园，和同学们共度节日。温总理如约前往。在图书馆，对着济济一堂的清华学子，温家宝说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明天是五四运动九十周年，科学、民主、爱国应该是我们纪念五四，牢牢记住并且应该发扬的精神和传统。我今天只讲一点，就是每一个青年的前途离不开国家的前途。没有国家的前途就没有青年的前途。我们国家是大有希望的，是有光明前途的。我们国家的发展、社会的进步，将会给每个青年创造用武之地。我讲的第二句话，就是国家的前途也离不开青年的前途。一个国家的希望就寄托在青年的身上，寄托在你们身上。没有青年的牺牲和奋斗精神，没有整个民族素质的提高，这个民族和国家也是没有希望的。这两点是互相联系的，归根到底是：青年人要把自己的命运和国家的命运连在一起。”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来自自动化系的博士生王伟然向总理表示，在新的历史时期传承五四精神，主要是要“科学发展、成才报国”。温家宝向同学们讲述了自己当年毕业后去西部工作的经历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录音原文如下：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我在大学也做过研究生，我也记得我毕业那天晚上，在北京站上了一辆拥挤不堪的火车，到西北去，一路也没有座位。当时我的心情就如同你们现在的心情一样：无论多么艰苦，我都要坚持下来！我觉得我能做到这一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在已经过去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多年了，回想我自己成长的路，我想告诉同学们：要做到成才报国，前进的路并不是平坦的。如果没有深刻的觉悟，拿不出刚毅的意志力，下不了艰苦卓绝的苦工夫，做不好脚踏实地的准备，那是实现不了自己所期待的目标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相信同学们在人生的摔打中，会做到这四点，会实现科学发展、全面发展、成才报国的理想的。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自上海的研究生程莉谈到了自己将作为“选调生”前往四川汶川县工作。温家宝说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程莉，你知道，汶川是一个山清水秀的地方，那里的人民是很善良、很勤劳的。我至今家里头还留着一个羌族的棉背心，那是几十名妇女一针一线给我缝的，非常漂亮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那里的建设需要恢复，那里的学校需要教师，整个汶川需要人才！其实灾区恢复重建和发展，是我们国家以人为本执政理念的一个重要象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希望你能够在那个地方做好你的工作，和那里的人民打成一片，既是上海人，又是汶川人！”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掌声响彻全场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清华大学新闻传播学院的学生李强曾经利用寒假深入农村，写了一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字的农村调研报告《乡村八记》，温总理看了报告后，给予了很高的评价和鼓励。即将成为一名新闻工作者的李强也参加了座谈会，温家宝对他说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录音原文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秒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你那篇调查还是很厚的，我看了以后，很有感触。我就想起我上学的时候，我几乎假期没有回过家，我都利用假期做农村调查。我的农村调查严格地说，是从学校开始的，而且跟农民睡在一个炕上。因此，我在回这封信的时候，确实是在用心讲话。我讲的中心是责任，我讲一个青年对社会要有责任感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实，你将来要做新闻工作者。一个新闻工作者也要有强烈的社会责任感。我认为这种社会责任感的来源，就是在于对国家的深刻了解和对人民深深的爱。没有这两条，你的责任感的基础是不牢固的。无论是做什么工作，特别是新闻工作，你始终要牢牢记住你对社会承担责任，你的责任来源于对祖国深刻的了解和对人民深深的爱。”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邹圣兰和阎伟隆两位同学志愿到西藏去做“村官”，温家宝总理对他们既嘉许又勉励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青年们应该向你们学习。但是，你们也要做好吃苦的准备，迎接困难的准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什么能使你们的心灵永远明亮而不致后悔，就是你们的理想、信念。把自己的一生献给人民——这就像一盏明灯，永远在你们心里点燃，而且照亮你前进的方向，不要退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在回过头来又要说一句话：行行出状元。任何工作岗位，特别是艰难困苦的工作岗位可能更会造就一个真正的人，全面发展的人，和有益于人民的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相信你们经过西藏的锻炼，会很快地成熟起来，成长起来，成为一个于国家于人民有用的人。那时回忆你这段经历，你会感到一点遗憾都没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祝你们两位成功！”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掌声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一个多小时很快就过去了，马上就要到中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了。最后一个发言的是来自新疆的艾里肯江</w:t>
      </w:r>
      <w:r>
        <w:rPr>
          <w:rFonts w:eastAsia="仿宋_GB2312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阿不来提，他告诉总理毕业后要回家乡工作。温家宝说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像新疆、西藏、内蒙这些少数民族地区需要人才，人才难得！新疆是个好地方，但是由于西北地区环境艰苦，因此，发展还需要国家的大力支持，特别是需要大批青年人参加边疆建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学校，我们对少数民族同学一视同仁，而且特别照顾。在工作分配上，我们也要优先安排好少数民族毕业生，尽量使他们学有所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希望你把在清华学习这六年所积累的知识，包括你同各族同学培养起来的深厚情感，带回乌鲁木齐，带给新疆人民。”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（掌声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座谈会快要结束的时候，还有一些在校生没有发言，温家宝对他们提出了殷切的期望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你们要做一个德、学、才兼备的学生。就是说，通过大学的学习，要培养道德，做一个有道德的人；要学会学问，做一个有知识的人；要有才具，做一个能为人民做出贡献的人。这是我对青年人的希望。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掌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0:00Z</dcterms:created>
  <dc:creator>微软用户</dc:creator>
  <dc:description/>
  <cp:keywords/>
  <dc:language>en-US</dc:language>
  <cp:lastModifiedBy>雨林木风</cp:lastModifiedBy>
  <dcterms:modified xsi:type="dcterms:W3CDTF">2009-05-06T01:33:00Z</dcterms:modified>
  <cp:revision>45</cp:revision>
  <dc:subject/>
  <dc:title/>
</cp:coreProperties>
</file>