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8" w:right="745" w:hanging="418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农学部学生会</w:t>
      </w:r>
    </w:p>
    <w:p>
      <w:pPr>
        <w:pStyle w:val="Normal"/>
        <w:widowControl/>
        <w:spacing w:before="280" w:after="280"/>
        <w:jc w:val="center"/>
        <w:rPr>
          <w:rFonts w:ascii="华文仿宋" w:hAnsi="华文仿宋" w:eastAsia="华文仿宋" w:cs="宋体;SimSun"/>
          <w:b/>
          <w:b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吉林大学农学部第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七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届学生会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任职名单</w:t>
      </w:r>
    </w:p>
    <w:p>
      <w:pPr>
        <w:pStyle w:val="Normal"/>
        <w:widowControl/>
        <w:spacing w:before="280" w:after="280"/>
        <w:jc w:val="center"/>
        <w:rPr/>
      </w:pPr>
      <w:r>
        <w:rPr/>
        <w:t>（考核合格的学生干部按</w:t>
      </w:r>
      <w:r>
        <w:rPr/>
        <w:t>C--5</w:t>
      </w:r>
      <w:r>
        <w:rPr/>
        <w:t>各项加分）</w:t>
      </w:r>
    </w:p>
    <w:tbl>
      <w:tblPr>
        <w:tblW w:w="8394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960"/>
        <w:gridCol w:w="756"/>
        <w:gridCol w:w="4135"/>
        <w:gridCol w:w="1964"/>
      </w:tblGrid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务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年级专业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结果</w:t>
            </w:r>
          </w:p>
        </w:tc>
      </w:tr>
      <w:tr>
        <w:trPr/>
        <w:tc>
          <w:tcPr>
            <w:tcW w:w="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席团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  席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一丁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需科技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食品科学与工程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席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双羽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级动物科学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景昶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级动物医学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凯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级生物技术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晨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级农业资源与环境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巍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级农业资源与环境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长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睦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需科技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食品科学与工程专业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/>
        <w:tc>
          <w:tcPr>
            <w:tcW w:w="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处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秘书长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天杨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动物科学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勇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科学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植物保护专业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  雯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需科技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食品质量与安全专业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源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需科技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食品科学与工程专业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 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澈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科学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生物技术专业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桐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需科技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食品科学与工程专业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扬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科学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生物技术专业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维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科学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生物技术专业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思雨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需科技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服装设计与工程专业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5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实践部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 长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  悦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级动物医学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部长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灵斌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级物流管理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星辰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级食品质量与安全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 事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东阳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生物技术专业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100" w:hRule="atLeast"/>
        </w:trPr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建博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科学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生物技术专业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04" w:hRule="atLeast"/>
        </w:trPr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晓然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需科技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食品科学与工程专业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5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艺部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长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婧茹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需科技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农林经济管理专业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部长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骏捷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科学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园艺专业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78" w:hRule="atLeast"/>
        </w:trPr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志博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科学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农业资源与环境专业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事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思作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生物技术专业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  涛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科学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植物保护专业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169" w:hRule="atLeast"/>
        </w:trPr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栩萌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需科技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服装设计与工程专业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664" w:hRule="atLeast"/>
        </w:trPr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璐璐</w:t>
            </w:r>
          </w:p>
        </w:tc>
        <w:tc>
          <w:tcPr>
            <w:tcW w:w="413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生物技术（动物）</w:t>
            </w:r>
          </w:p>
        </w:tc>
        <w:tc>
          <w:tcPr>
            <w:tcW w:w="196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467" w:hRule="atLeast"/>
        </w:trPr>
        <w:tc>
          <w:tcPr>
            <w:tcW w:w="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权部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长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子羊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院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级园艺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部长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盈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级植物保护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53" w:hRule="atLeast"/>
        </w:trPr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娜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级食品质量与安全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事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雪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科学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园艺专业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459" w:hRule="atLeast"/>
        </w:trPr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晗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需科技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食品质量与安全专业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8394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950"/>
        <w:gridCol w:w="762"/>
        <w:gridCol w:w="4125"/>
        <w:gridCol w:w="1969"/>
      </w:tblGrid>
      <w:tr>
        <w:trPr>
          <w:trHeight w:val="409" w:hRule="atLeast"/>
        </w:trPr>
        <w:tc>
          <w:tcPr>
            <w:tcW w:w="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联宣传部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长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尉  翰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需科技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食品科学与工程专业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75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部长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梦溪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科学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生物技术专业（植物）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55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迪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需科技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服装设计与工程专业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47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事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书博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需科技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农林经济管理专业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/>
        <w:tc>
          <w:tcPr>
            <w:tcW w:w="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部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长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  臻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级植物保护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部长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铭霖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级农业资源与环境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松柏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级服装设计与工程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事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东乔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动物科学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  琪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需科技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农林经济管理专业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冠霖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需科技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服装设计与工程专业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5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生少工部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长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  宁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级动物医学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部长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穆京京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级生物技术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斯行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级食品科学与工程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事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珺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科学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农业资源与环境专业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怀玉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需科技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级食品质量与安全专业 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5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部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长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蔚然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需科技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服装设计与工程专业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50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部长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一涵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动物科学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01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东超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科学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园艺专业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事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  静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动物科学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悦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科学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植物保护专业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88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翔峰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需科技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物流管理专业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5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保卫部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长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博江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动物科学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部长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彤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需科技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食品科学与工程专业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源洲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科学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生物技术（植物）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畅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动物科学专业一班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55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事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  洋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生物技术（动物）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55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之润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需科技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农林经济管理专业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52"/>
        </w:rPr>
      </w:pPr>
      <w:r>
        <w:rPr>
          <w:rFonts w:cs="宋体;SimSun" w:ascii="宋体;SimSun" w:hAnsi="宋体;SimSun"/>
          <w:b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Cs w:val="52"/>
        </w:rPr>
      </w:pPr>
      <w:r>
        <w:rPr>
          <w:rFonts w:cs="宋体;SimSun" w:ascii="宋体;SimSun" w:hAnsi="宋体;SimSun"/>
          <w:b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Cs w:val="52"/>
        </w:rPr>
      </w:pPr>
      <w:r>
        <w:rPr>
          <w:rFonts w:cs="宋体;SimSun" w:ascii="宋体;SimSun" w:hAnsi="宋体;SimSun"/>
          <w:b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3:00:00Z</dcterms:created>
  <dc:creator>GhostXP SP3 </dc:creator>
  <dc:description/>
  <cp:keywords/>
  <dc:language>en-US</dc:language>
  <cp:lastModifiedBy>GhostXP SP3 </cp:lastModifiedBy>
  <dcterms:modified xsi:type="dcterms:W3CDTF">2011-09-09T03:01:00Z</dcterms:modified>
  <cp:revision>2</cp:revision>
  <dc:subject/>
  <dc:title/>
</cp:coreProperties>
</file>