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军需科技学院第三届争锋辩论赛初赛晋级名单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一场：  “三十九度八”代表队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农林经济管理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场：  “无名”代表队  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农林经济管理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场：  “棒棒”代表队  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食品科学与工程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四场：  “辩话莫测”代表队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农林经济管理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五场：  “低冥”代表队  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物流管理一班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 xml:space="preserve">第六场：  “辩中辩”代表队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食品质量与安全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七场：  “辩态”代表队  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食品质量与安全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八场：  “雷霆”代表队  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物流管理一班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九场：  “汐峰”代表队  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食品科学与工程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场：  “海阔天空”代表队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农林经济管理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一场：“千机辩”代表队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农林经济管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军需科技学院学生会学习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18:00Z</dcterms:created>
  <dc:creator>刘晓橦</dc:creator>
  <dc:description/>
  <cp:keywords/>
  <dc:language>en-US</dc:language>
  <cp:lastModifiedBy>Administrator</cp:lastModifiedBy>
  <dcterms:modified xsi:type="dcterms:W3CDTF">2009-11-02T01:10:00Z</dcterms:modified>
  <cp:revision>4</cp:revision>
  <dc:subject/>
  <dc:title>军需科技学院第三届“争锋”辩论赛初赛晋级名单</dc:title>
</cp:coreProperties>
</file>