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优秀寝室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大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-205  5-514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436  2-418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大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07  1-437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330  2-336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大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34       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2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军需科技学院学生会生活心理部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11:00Z</dcterms:created>
  <dc:creator>user</dc:creator>
  <dc:description/>
  <cp:keywords/>
  <dc:language>en-US</dc:language>
  <cp:lastModifiedBy>user</cp:lastModifiedBy>
  <dcterms:modified xsi:type="dcterms:W3CDTF">2010-11-22T15:11:00Z</dcterms:modified>
  <cp:revision>2</cp:revision>
  <dc:subject/>
  <dc:title>             优秀寝室名单</dc:title>
</cp:coreProperties>
</file>