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吉林省高等学校教师资格教育教学能力测试表</w:t>
      </w:r>
    </w:p>
    <w:p>
      <w:pPr>
        <w:pStyle w:val="Normal"/>
        <w:ind w:hanging="279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申请人员：                              测试科目：                    测试时间：</w:t>
      </w:r>
      <w:r>
        <w:rPr>
          <w:rFonts w:eastAsia="华文中宋" w:cs="华文中宋" w:ascii="华文中宋" w:hAnsi="华文中宋"/>
        </w:rPr>
        <w:t xml:space="preserve">200  </w:t>
      </w:r>
      <w:r>
        <w:rPr>
          <w:rFonts w:ascii="华文中宋" w:hAnsi="华文中宋" w:cs="华文中宋" w:eastAsia="华文中宋"/>
        </w:rPr>
        <w:t>年  月  日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7"/>
        <w:gridCol w:w="3684"/>
        <w:gridCol w:w="1101"/>
        <w:gridCol w:w="1125"/>
        <w:gridCol w:w="432"/>
        <w:gridCol w:w="544"/>
        <w:gridCol w:w="359"/>
        <w:gridCol w:w="370"/>
        <w:gridCol w:w="1129"/>
      </w:tblGrid>
      <w:tr>
        <w:trPr>
          <w:trHeight w:val="454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项目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序号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指标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指标分值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方法</w:t>
            </w:r>
          </w:p>
        </w:tc>
        <w:tc>
          <w:tcPr>
            <w:tcW w:w="17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分值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测试成绩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文化专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知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6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精通本专业知识、学科体系，掌握学科重点、难点、关键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具有良好的学科结构、熟悉教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文理渗透，知识面广，兴趣广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把握本专业前沿，了解相关专业发展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科研能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6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结合教学实际选择课题，制定方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检查资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运用正确的科研方法进行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熟悉地撰写科研论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使用计算机等先进工具开展研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能力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20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理论联系实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内容正确、方法恰当，重点、难点突出，教学方案设计合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较强的表达能力、板书能力和实验操作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运用多媒体等现代化教学手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组织管理、启发学生思维的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育素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8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热爱教育事业，热爱学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正确的教育观、人才观、质量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培养学生心理素质，提高心理机能，开发心理潜能，发展学生个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创新意识和开拓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评价教材和教育事件的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.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心理素质（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稳定乐观的情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提问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听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合作、民主、热情、友好、自信、主动、诚恳等良好的个性品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较强的自我控制能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教学效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</w:t>
            </w:r>
            <w:r>
              <w:rPr>
                <w:rFonts w:eastAsia="华文中宋" w:cs="华文中宋" w:ascii="华文中宋" w:hAnsi="华文中宋"/>
              </w:rPr>
              <w:t>15</w:t>
            </w:r>
            <w:r>
              <w:rPr>
                <w:rFonts w:ascii="华文中宋" w:hAnsi="华文中宋" w:cs="华文中宋" w:eastAsia="华文中宋"/>
              </w:rPr>
              <w:t>分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注意力集中，思维活跃，学习情绪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组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讨论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课堂秩序好，气氛活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不同层次的学生有所收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组综合测试成绩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</w:rPr>
              <w:t>测试专家（签名）：</w:t>
            </w:r>
          </w:p>
        </w:tc>
      </w:tr>
      <w:tr>
        <w:trPr>
          <w:trHeight w:val="75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家组定性评价意见</w:t>
            </w:r>
          </w:p>
        </w:tc>
        <w:tc>
          <w:tcPr>
            <w:tcW w:w="8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                                                 </w:t>
            </w:r>
            <w:r>
              <w:rPr>
                <w:rFonts w:ascii="华文中宋" w:hAnsi="华文中宋" w:cs="华文中宋" w:eastAsia="华文中宋"/>
              </w:rPr>
              <w:t>专家组组长（签名）：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黑体;SimHei" w:hAnsi="黑体;SimHei" w:cs="华文中宋" w:eastAsia="黑体;SimHei"/>
        </w:rPr>
        <w:t>备注：</w:t>
      </w:r>
      <w:r>
        <w:rPr>
          <w:rFonts w:ascii="华文中宋" w:hAnsi="华文中宋" w:cs="华文中宋" w:eastAsia="华文中宋"/>
        </w:rPr>
        <w:t>请各专家组成员按照规定实事求是评价记分，算出合计分值后，签名交专家组组长。专家组组长在充分征求成员意见后，认真填写测试定性结论，报专家审查委员会审定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exact" w:line="400"/>
      <w:ind w:firstLine="478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26:00Z</dcterms:created>
  <dc:creator>葛晓野</dc:creator>
  <dc:description/>
  <cp:keywords/>
  <dc:language>en-US</dc:language>
  <cp:lastModifiedBy>YlmF</cp:lastModifiedBy>
  <cp:lastPrinted>2007-11-05T09:55:00Z</cp:lastPrinted>
  <dcterms:modified xsi:type="dcterms:W3CDTF">2008-11-03T01:18:00Z</dcterms:modified>
  <cp:revision>3</cp:revision>
  <dc:subject/>
  <dc:title>关于进行普通话水平等级测试的通知</dc:title>
</cp:coreProperties>
</file>